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32"/>
        </w:rPr>
        <w:t>广东省食品安全地方标准制修订项目</w:t>
      </w: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汇总</w:t>
      </w:r>
      <w:r>
        <w:rPr>
          <w:rFonts w:ascii="Times New Roman" w:hAnsi="Times New Roman" w:cs="Times New Roman" w:eastAsia="方正小标宋简体"/>
          <w:sz w:val="44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</w:rPr>
        <w:t xml:space="preserve">填报单位：    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</w:rPr>
        <w:t>填报时间：　　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8"/>
        </w:rPr>
        <w:t>　　　填报人：　　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8"/>
        </w:rPr>
        <w:t>　　联系电话</w:t>
      </w:r>
      <w:r>
        <w:rPr>
          <w:rFonts w:ascii="Times New Roman" w:hAnsi="Times New Roman" w:cs="Times New Roman"/>
          <w:sz w:val="28"/>
          <w:lang w:eastAsia="zh-CN"/>
        </w:rPr>
        <w:t>：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64"/>
        <w:gridCol w:w="1656"/>
        <w:gridCol w:w="2077"/>
        <w:gridCol w:w="2399"/>
        <w:gridCol w:w="1872"/>
        <w:gridCol w:w="1644"/>
        <w:gridCol w:w="762"/>
      </w:tblGrid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建议牵头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主要参与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制定或修订及修订的标准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报批稿完成时间（年月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041" w:gutter="0" w:header="851" w:top="1531" w:footer="133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黄熙</cp:lastModifiedBy>
  <dcterms:modified xsi:type="dcterms:W3CDTF">2019-03-22T06:32:06Z</dcterms:modified>
  <cp:revision>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