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Cs w:val="28"/>
        </w:rPr>
      </w:pPr>
      <w:r>
        <w:rPr>
          <w:rFonts w:eastAsia="黑体;SimHei"/>
          <w:szCs w:val="28"/>
        </w:rPr>
        <w:t>附件</w:t>
      </w:r>
    </w:p>
    <w:p>
      <w:pPr>
        <w:pStyle w:val="Normal"/>
        <w:spacing w:lineRule="exact" w:line="700"/>
        <w:jc w:val="center"/>
        <w:rPr/>
      </w:pPr>
      <w:r>
        <w:rPr/>
        <w:t>广东省职业健康专家推荐表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260"/>
        <w:gridCol w:w="1233"/>
        <w:gridCol w:w="1647"/>
        <w:gridCol w:w="1980"/>
      </w:tblGrid>
      <w:tr>
        <w:trPr>
          <w:trHeight w:val="3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别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粘贴照片）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职务职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所学专业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位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家庭电话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电子信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邮政编码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拟推荐组别及所擅长专业领域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综合组：□（政策法规□职业卫生及放射卫生□职业健康体系建设□宣传教育□应急□其他综合□）；</w:t>
            </w:r>
          </w:p>
          <w:p>
            <w:pPr>
              <w:pStyle w:val="Normal"/>
              <w:widowControl/>
              <w:spacing w:lineRule="exact" w:line="28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职业卫生组：□（检测□评价□工程防护□监督管理□质量控制□）</w:t>
            </w:r>
          </w:p>
          <w:p>
            <w:pPr>
              <w:pStyle w:val="Normal"/>
              <w:widowControl/>
              <w:spacing w:lineRule="exact" w:line="28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放射卫生组：□（检测□评价□放射诊疗管理□工程防护□监督管理□质量控制□）</w:t>
            </w:r>
          </w:p>
          <w:p>
            <w:pPr>
              <w:pStyle w:val="Normal"/>
              <w:widowControl/>
              <w:spacing w:lineRule="exact" w:line="28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职业病诊疗组：□（检查□治疗□诊断□鉴定□）</w:t>
            </w:r>
          </w:p>
          <w:p>
            <w:pPr>
              <w:pStyle w:val="Normal"/>
              <w:widowControl/>
              <w:spacing w:lineRule="exact" w:line="28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备注：每个专家原则上选择两个专家组类别，并在对应所擅长的专业领域后面由专家本人在□中打√。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0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工作单位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通讯地址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专业教育和工作经历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专业领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职称、职务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业绩（获奖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工作项目名称（概况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要业绩（获奖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本人作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要论文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或专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发表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论文及专著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发表刊物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第几完成人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个人意愿</w:t>
            </w:r>
          </w:p>
        </w:tc>
        <w:tc>
          <w:tcPr>
            <w:tcW w:w="90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本人自愿参加广东省职业健康专家库工作，自觉服从工作安排，遵守法律法规和保密制度，并承担相关义务和责任。</w:t>
            </w:r>
          </w:p>
          <w:p>
            <w:pPr>
              <w:pStyle w:val="Normal"/>
              <w:widowControl/>
              <w:ind w:firstLine="3538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538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</w:rPr>
              <w:t>本人签名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推荐单位及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审核意见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359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87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538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 w:val="24"/>
        </w:rPr>
        <w:t>注：本表如栏内填写不下，可加附页，所填内容必须合法、真实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eastAsia="楷体_GB2312"/>
          <w:color w:val="333333"/>
          <w:kern w:val="0"/>
          <w:sz w:val="32"/>
          <w:szCs w:val="32"/>
          <w:shd w:fill="FFFFFF" w:val="clear"/>
        </w:rPr>
      </w:pPr>
      <w:r>
        <w:rPr>
          <w:rFonts w:eastAsia="楷体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33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cs="仿宋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cs="仿宋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7:00Z</dcterms:created>
  <dc:creator>张婉玲</dc:creator>
  <dc:description/>
  <dc:language>en-US</dc:language>
  <cp:lastModifiedBy>Windows User</cp:lastModifiedBy>
  <dcterms:modified xsi:type="dcterms:W3CDTF">2019-03-26T06:37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