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合理膳食倡议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以食为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良好的膳食模式是保障营养充足和健康的基础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全球疾病负担研究结果显示，饮食因素导致的疾病负担占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.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已成为影响人群健康的重要危险因素。其中，高盐、高糖、高脂等不健康饮食是引起肥胖、心脑血管疾病、糖尿病及其他代谢性疾病和肿瘤的危险因素。近年来，我省居民营养健康状况明显改善，但仍面临营养不足与过剩并存、营养相关疾病多发、营养健康生活方式亟需进一步普及等问题。为落实健康广东行动，在此向全省人民倡议，</w:t>
      </w:r>
      <w:r>
        <w:rPr>
          <w:rFonts w:ascii="黑体" w:hAnsi="黑体" w:cs="黑体" w:eastAsia="黑体"/>
          <w:sz w:val="32"/>
          <w:szCs w:val="32"/>
          <w:lang w:eastAsia="zh-CN"/>
        </w:rPr>
        <w:t>合理膳食，守护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食物多样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，合理搭配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年龄、身体活动和健康状况，合理搭配多样化的食物，谷薯类为主，多吃蔬果大豆，畜禽鱼蛋适量，液态奶每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或相当的奶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饮食清淡，控油盐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养清淡饮食习惯，选用原味蒸、煮、炖等健康烹调方式，控制油盐糖的摄入，成人每日食用盐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（相当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啤酒瓶盖）、油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（相当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瓷汤勺）、糖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（相当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瓷汤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读懂标签，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培养习惯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预包装食品标签及营养标签知识，科学快速选择健康食品。警惕隐性盐油糖，家长作榜样，儿童青少年培养习惯，少用酱油、味精，少吃咸菜、肥肉、烟熏和腌制肉制品，少吃零食和甜食，少喝含糖饮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规律三餐，食饮有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细嚼慢咽、享受食物，食饮有节有度，避免过量食物、饮料、酒精的摄入；成人每天饮用白开水或茶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~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杯，儿童青少年、孕妇、乳母不应饮酒，成人饮酒应限量（酒精量男性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，女性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光盘行动，兴新食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珍惜食物、勤俭节约，按需选购食物、按需备餐，提倡分餐制，杜绝浪费；传承文化，在家吃饭，讲究餐桌礼仪，享受食物和亲情；强化意识、积极行动，做好自身和家庭的日常膳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广东源于每个人的健康生活，让我们行动起来，将合理膳食始于当下，成于日常，守护我们的健康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8:00Z</dcterms:created>
  <dc:creator>黄熙</dc:creator>
  <dc:description/>
  <dc:language>en-US</dc:language>
  <cp:lastModifiedBy>Administrator</cp:lastModifiedBy>
  <dcterms:modified xsi:type="dcterms:W3CDTF">2019-12-30T01:22:19Z</dcterms:modified>
  <cp:revision>2</cp:revision>
  <dc:subject/>
  <dc:title>健康广东合理膳食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