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420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hd w:fill="FFEDC4" w:val="clear"/>
          <w:lang w:val="en-US" w:eastAsia="zh-CN"/>
        </w:rPr>
        <w:t>20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EDC4" w:val="clear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000000"/>
          <w:sz w:val="28"/>
          <w:shd w:fill="FFEDC4" w:val="clear"/>
          <w:lang w:eastAsia="zh-CN"/>
        </w:rPr>
        <w:t>版里面</w:t>
      </w:r>
      <w:r>
        <w:rPr>
          <w:rFonts w:ascii="宋体" w:hAnsi="宋体" w:cs="宋体"/>
          <w:b w:val="false"/>
          <w:i w:val="false"/>
          <w:color w:val="000000"/>
          <w:sz w:val="28"/>
          <w:shd w:fill="FFEDC4" w:val="clear"/>
          <w:lang w:eastAsia="zh-CN"/>
        </w:rPr>
        <w:t>无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EDC4" w:val="clear"/>
          <w:lang w:val="en-US" w:eastAsia="zh-CN"/>
        </w:rPr>
        <w:t>20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EDC4" w:val="clear"/>
          <w:lang w:eastAsia="zh-CN"/>
        </w:rPr>
        <w:t>02</w:t>
      </w:r>
      <w:r>
        <w:rPr>
          <w:rFonts w:ascii="宋体" w:hAnsi="宋体" w:cs="宋体"/>
          <w:b w:val="false"/>
          <w:i w:val="false"/>
          <w:color w:val="000000"/>
          <w:sz w:val="28"/>
          <w:shd w:fill="FFEDC4" w:val="clear"/>
          <w:lang w:eastAsia="zh-CN"/>
        </w:rPr>
        <w:t>版危规号</w:t>
      </w:r>
      <w:r>
        <w:rPr>
          <w:rFonts w:ascii="宋体" w:hAnsi="宋体" w:cs="宋体"/>
          <w:b w:val="false"/>
          <w:i w:val="false"/>
          <w:color w:val="000000"/>
          <w:sz w:val="28"/>
          <w:shd w:fill="FFEDC4" w:val="clear"/>
          <w:lang w:eastAsia="zh-CN"/>
        </w:rPr>
        <w:t>的为新增</w:t>
      </w:r>
      <w:r>
        <w:rPr>
          <w:rFonts w:ascii="宋体" w:hAnsi="宋体" w:cs="宋体"/>
          <w:b w:val="false"/>
          <w:i w:val="false"/>
          <w:color w:val="000000"/>
          <w:sz w:val="28"/>
          <w:shd w:fill="FFEDC4" w:val="clear"/>
          <w:lang w:eastAsia="zh-CN"/>
        </w:rPr>
        <w:t>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危险化学品目录</w:t>
      </w:r>
    </w:p>
    <w:p>
      <w:pPr>
        <w:pStyle w:val="Normal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44"/>
          <w:szCs w:val="44"/>
        </w:rPr>
        <w:t>（</w:t>
      </w:r>
      <w:r>
        <w:rPr>
          <w:rFonts w:eastAsia="仿宋_GB2312" w:cs="华文中宋" w:ascii="仿宋_GB2312" w:hAnsi="仿宋_GB2312"/>
          <w:sz w:val="44"/>
          <w:szCs w:val="44"/>
        </w:rPr>
        <w:t>2015</w:t>
      </w:r>
      <w:r>
        <w:rPr>
          <w:rFonts w:ascii="仿宋_GB2312" w:hAnsi="仿宋_GB2312" w:cs="华文中宋" w:eastAsia="仿宋_GB2312"/>
          <w:sz w:val="44"/>
          <w:szCs w:val="44"/>
        </w:rPr>
        <w:t>版）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>二</w:t>
      </w:r>
      <w:r>
        <w:rPr>
          <w:rFonts w:ascii="宋体" w:hAnsi="宋体" w:cs="宋体"/>
          <w:sz w:val="36"/>
          <w:szCs w:val="36"/>
        </w:rPr>
        <w:t>〇</w:t>
      </w:r>
      <w:r>
        <w:rPr>
          <w:rFonts w:ascii="仿宋_GB2312" w:hAnsi="仿宋_GB2312" w:cs="仿宋_GB2312" w:eastAsia="仿宋_GB2312"/>
          <w:sz w:val="36"/>
          <w:szCs w:val="36"/>
        </w:rPr>
        <w:t>一五年二月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说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明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3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危险化学品的定义和确定原则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确定原则：</w:t>
      </w:r>
      <w:r>
        <w:rPr>
          <w:rFonts w:ascii="仿宋" w:hAnsi="仿宋" w:cs="仿宋" w:eastAsia="仿宋"/>
          <w:szCs w:val="32"/>
        </w:rPr>
        <w:t>危险化学品的品种依据</w:t>
      </w:r>
      <w:r>
        <w:rPr>
          <w:rFonts w:ascii="仿宋" w:hAnsi="仿宋" w:cs="仿宋" w:eastAsia="仿宋"/>
          <w:bCs/>
          <w:szCs w:val="32"/>
        </w:rPr>
        <w:t>化学品分类和标签国家标准，</w:t>
      </w:r>
      <w:r>
        <w:rPr>
          <w:rFonts w:ascii="仿宋" w:hAnsi="仿宋" w:cs="仿宋" w:eastAsia="仿宋"/>
          <w:szCs w:val="32"/>
        </w:rPr>
        <w:t>从下列</w:t>
      </w:r>
      <w:r>
        <w:rPr>
          <w:rFonts w:ascii="仿宋" w:hAnsi="仿宋" w:cs="仿宋" w:eastAsia="仿宋"/>
          <w:bCs/>
          <w:szCs w:val="32"/>
        </w:rPr>
        <w:t>危险和危害特性</w:t>
      </w:r>
      <w:r>
        <w:rPr>
          <w:rFonts w:ascii="仿宋" w:hAnsi="仿宋" w:cs="仿宋" w:eastAsia="仿宋"/>
          <w:szCs w:val="32"/>
        </w:rPr>
        <w:t>类别中确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．物理危险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爆炸物：不稳定爆炸物、</w:t>
      </w:r>
      <w:r>
        <w:rPr>
          <w:rFonts w:eastAsia="仿宋" w:cs="宋体" w:ascii="仿宋" w:hAnsi="仿宋"/>
          <w:bCs/>
          <w:kern w:val="0"/>
          <w:szCs w:val="32"/>
        </w:rPr>
        <w:t>1.1</w:t>
      </w:r>
      <w:r>
        <w:rPr>
          <w:rFonts w:ascii="仿宋" w:hAnsi="仿宋" w:cs="宋体" w:eastAsia="仿宋"/>
          <w:bCs/>
          <w:kern w:val="0"/>
          <w:szCs w:val="32"/>
        </w:rPr>
        <w:t>、</w:t>
      </w:r>
      <w:r>
        <w:rPr>
          <w:rFonts w:eastAsia="仿宋" w:cs="宋体" w:ascii="仿宋" w:hAnsi="仿宋"/>
          <w:bCs/>
          <w:kern w:val="0"/>
          <w:szCs w:val="32"/>
        </w:rPr>
        <w:t>1.2</w:t>
      </w:r>
      <w:r>
        <w:rPr>
          <w:rFonts w:ascii="仿宋" w:hAnsi="仿宋" w:cs="宋体" w:eastAsia="仿宋"/>
          <w:bCs/>
          <w:kern w:val="0"/>
          <w:szCs w:val="32"/>
        </w:rPr>
        <w:t>、</w:t>
      </w:r>
      <w:r>
        <w:rPr>
          <w:rFonts w:eastAsia="仿宋" w:cs="宋体" w:ascii="仿宋" w:hAnsi="仿宋"/>
          <w:bCs/>
          <w:kern w:val="0"/>
          <w:szCs w:val="32"/>
        </w:rPr>
        <w:t>1.3</w:t>
      </w:r>
      <w:r>
        <w:rPr>
          <w:rFonts w:ascii="仿宋" w:hAnsi="仿宋" w:cs="宋体" w:eastAsia="仿宋"/>
          <w:bCs/>
          <w:kern w:val="0"/>
          <w:szCs w:val="32"/>
        </w:rPr>
        <w:t>、</w:t>
      </w:r>
      <w:r>
        <w:rPr>
          <w:rFonts w:eastAsia="仿宋" w:cs="宋体" w:ascii="仿宋" w:hAnsi="仿宋"/>
          <w:bCs/>
          <w:kern w:val="0"/>
          <w:szCs w:val="32"/>
        </w:rPr>
        <w:t>1.4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易燃气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化学不稳定性气体类别</w:t>
      </w:r>
      <w:r>
        <w:rPr>
          <w:rFonts w:eastAsia="仿宋" w:cs="宋体" w:ascii="仿宋" w:hAnsi="仿宋"/>
          <w:bCs/>
          <w:kern w:val="0"/>
          <w:szCs w:val="32"/>
        </w:rPr>
        <w:t>A</w:t>
      </w:r>
      <w:r>
        <w:rPr>
          <w:rFonts w:ascii="仿宋" w:hAnsi="仿宋" w:cs="宋体" w:eastAsia="仿宋"/>
          <w:bCs/>
          <w:kern w:val="0"/>
          <w:szCs w:val="32"/>
        </w:rPr>
        <w:t>、化学不稳定性气体类别</w:t>
      </w:r>
      <w:r>
        <w:rPr>
          <w:rFonts w:eastAsia="仿宋" w:cs="宋体" w:ascii="仿宋" w:hAnsi="仿宋"/>
          <w:bCs/>
          <w:kern w:val="0"/>
          <w:szCs w:val="32"/>
        </w:rPr>
        <w:t>B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气溶胶</w:t>
      </w:r>
      <w:r>
        <w:rPr>
          <w:rFonts w:ascii="仿宋" w:hAnsi="仿宋" w:cs="仿宋" w:eastAsia="仿宋"/>
          <w:szCs w:val="32"/>
        </w:rPr>
        <w:t>（又称气雾剂）</w:t>
      </w:r>
      <w:r>
        <w:rPr>
          <w:rFonts w:ascii="仿宋" w:hAnsi="仿宋" w:cs="宋体" w:eastAsia="仿宋"/>
          <w:bCs/>
          <w:kern w:val="0"/>
          <w:szCs w:val="32"/>
        </w:rPr>
        <w:t>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氧化性气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加压气体：压缩气体、液化气体、冷冻液化气体、溶解气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易燃液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易燃固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反应物质和混合物：</w:t>
      </w:r>
      <w:r>
        <w:rPr>
          <w:rFonts w:eastAsia="仿宋" w:cs="宋体" w:ascii="仿宋" w:hAnsi="仿宋"/>
          <w:bCs/>
          <w:kern w:val="0"/>
          <w:szCs w:val="32"/>
        </w:rPr>
        <w:t>A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B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C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D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E</w:t>
      </w:r>
      <w:r>
        <w:rPr>
          <w:rFonts w:ascii="仿宋" w:hAnsi="仿宋" w:cs="宋体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燃液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燃固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热物质和混合物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遇水放出易燃气体的物质和混合物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氧化性液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氧化性固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有机过氧化物：</w:t>
      </w:r>
      <w:r>
        <w:rPr>
          <w:rFonts w:eastAsia="仿宋" w:cs="宋体" w:ascii="仿宋" w:hAnsi="仿宋"/>
          <w:bCs/>
          <w:kern w:val="0"/>
          <w:szCs w:val="32"/>
        </w:rPr>
        <w:t>A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B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C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D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E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F</w:t>
      </w:r>
      <w:r>
        <w:rPr>
          <w:rFonts w:ascii="仿宋" w:hAnsi="仿宋" w:cs="宋体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金属腐蚀物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．健康危害</w:t>
      </w:r>
      <w:r>
        <w:rPr>
          <w:rFonts w:ascii="仿宋" w:hAnsi="仿宋" w:cs="宋体" w:eastAsia="仿宋"/>
          <w:bCs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急性毒性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皮肤腐蚀</w:t>
      </w:r>
      <w:r>
        <w:rPr>
          <w:rFonts w:eastAsia="仿宋" w:cs="宋体" w:ascii="仿宋" w:hAnsi="仿宋"/>
          <w:bCs/>
          <w:kern w:val="0"/>
          <w:szCs w:val="32"/>
        </w:rPr>
        <w:t>/</w:t>
      </w:r>
      <w:r>
        <w:rPr>
          <w:rFonts w:ascii="仿宋" w:hAnsi="仿宋" w:cs="宋体" w:eastAsia="仿宋"/>
          <w:bCs/>
          <w:kern w:val="0"/>
          <w:szCs w:val="32"/>
        </w:rPr>
        <w:t>刺激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C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严重眼损伤</w:t>
      </w:r>
      <w:r>
        <w:rPr>
          <w:rFonts w:eastAsia="仿宋" w:cs="宋体" w:ascii="仿宋" w:hAnsi="仿宋"/>
          <w:bCs/>
          <w:kern w:val="0"/>
          <w:szCs w:val="32"/>
        </w:rPr>
        <w:t>/</w:t>
      </w:r>
      <w:r>
        <w:rPr>
          <w:rFonts w:ascii="仿宋" w:hAnsi="仿宋" w:cs="宋体" w:eastAsia="仿宋"/>
          <w:bCs/>
          <w:kern w:val="0"/>
          <w:szCs w:val="32"/>
        </w:rPr>
        <w:t>眼刺激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B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呼吸道或皮肤致敏：呼吸道致敏物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呼吸道致敏物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皮肤致敏物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皮肤致敏物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生殖细胞致突变性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致癌性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生殖毒性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附加类别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特异性靶器官毒性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一次接触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特异性靶器官毒性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反复接触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吸入危害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．环境危害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危害水生环境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急性危害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；危害水生环境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长期危害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危害臭氧层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二、剧毒化学品的定义和判定</w:t>
      </w:r>
      <w:r>
        <w:rPr>
          <w:rFonts w:ascii="黑体" w:hAnsi="黑体" w:cs="黑体" w:eastAsia="黑体"/>
          <w:bCs/>
          <w:szCs w:val="32"/>
        </w:rPr>
        <w:t>界限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剧烈急性毒性</w:t>
      </w:r>
      <w:r>
        <w:rPr>
          <w:rFonts w:ascii="仿宋" w:hAnsi="仿宋" w:cs="仿宋" w:eastAsia="仿宋"/>
          <w:bCs/>
          <w:szCs w:val="32"/>
        </w:rPr>
        <w:t>判定界限：</w:t>
      </w:r>
      <w:r>
        <w:rPr>
          <w:rFonts w:ascii="仿宋" w:hAnsi="仿宋" w:cs="宋体" w:eastAsia="仿宋"/>
          <w:bCs/>
          <w:kern w:val="0"/>
          <w:szCs w:val="32"/>
        </w:rPr>
        <w:t>急性毒性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，即满足下列条件之一：</w:t>
      </w:r>
      <w:r>
        <w:rPr>
          <w:rFonts w:ascii="仿宋" w:hAnsi="仿宋" w:cs="仿宋" w:eastAsia="仿宋"/>
          <w:bCs/>
          <w:szCs w:val="32"/>
        </w:rPr>
        <w:t>大鼠实验，经口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mg/kg</w:t>
      </w:r>
      <w:r>
        <w:rPr>
          <w:rFonts w:ascii="仿宋" w:hAnsi="仿宋" w:cs="仿宋" w:eastAsia="仿宋"/>
          <w:bCs/>
          <w:szCs w:val="32"/>
        </w:rPr>
        <w:t>，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0mg/kg</w:t>
      </w:r>
      <w:r>
        <w:rPr>
          <w:rFonts w:ascii="仿宋" w:hAnsi="仿宋" w:cs="仿宋" w:eastAsia="仿宋"/>
          <w:bCs/>
          <w:szCs w:val="32"/>
        </w:rPr>
        <w:t>，吸入（</w:t>
      </w:r>
      <w:r>
        <w:rPr>
          <w:rFonts w:eastAsia="仿宋" w:cs="仿宋" w:ascii="仿宋" w:hAnsi="仿宋"/>
          <w:bCs/>
          <w:szCs w:val="32"/>
        </w:rPr>
        <w:t>4h</w:t>
      </w:r>
      <w:r>
        <w:rPr>
          <w:rFonts w:ascii="仿宋" w:hAnsi="仿宋" w:cs="仿宋" w:eastAsia="仿宋"/>
          <w:bCs/>
          <w:szCs w:val="32"/>
        </w:rPr>
        <w:t>）</w:t>
      </w:r>
      <w:r>
        <w:rPr>
          <w:rFonts w:eastAsia="仿宋" w:cs="仿宋" w:ascii="仿宋" w:hAnsi="仿宋"/>
          <w:bCs/>
          <w:szCs w:val="32"/>
        </w:rPr>
        <w:t>LC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100ml/m</w:t>
      </w:r>
      <w:r>
        <w:rPr>
          <w:rFonts w:eastAsia="仿宋" w:cs="仿宋" w:ascii="仿宋" w:hAnsi="仿宋"/>
          <w:bCs/>
          <w:szCs w:val="32"/>
          <w:vertAlign w:val="superscript"/>
        </w:rPr>
        <w:t>3</w:t>
      </w:r>
      <w:r>
        <w:rPr>
          <w:rFonts w:ascii="仿宋" w:hAnsi="仿宋" w:cs="仿宋" w:eastAsia="仿宋"/>
          <w:bCs/>
          <w:szCs w:val="32"/>
        </w:rPr>
        <w:t>（气体）或</w:t>
      </w:r>
      <w:r>
        <w:rPr>
          <w:rFonts w:eastAsia="仿宋" w:cs="仿宋" w:ascii="仿宋" w:hAnsi="仿宋"/>
          <w:bCs/>
          <w:szCs w:val="32"/>
        </w:rPr>
        <w:t>0.5mg/L</w:t>
      </w:r>
      <w:r>
        <w:rPr>
          <w:rFonts w:ascii="仿宋" w:hAnsi="仿宋" w:cs="仿宋" w:eastAsia="仿宋"/>
          <w:bCs/>
          <w:szCs w:val="32"/>
        </w:rPr>
        <w:t>（蒸气）或</w:t>
      </w:r>
      <w:r>
        <w:rPr>
          <w:rFonts w:eastAsia="仿宋" w:cs="仿宋" w:ascii="仿宋" w:hAnsi="仿宋"/>
          <w:bCs/>
          <w:szCs w:val="32"/>
        </w:rPr>
        <w:t>0.05mg/L</w:t>
      </w:r>
      <w:r>
        <w:rPr>
          <w:rFonts w:ascii="仿宋" w:hAnsi="仿宋" w:cs="仿宋" w:eastAsia="仿宋"/>
          <w:bCs/>
          <w:szCs w:val="32"/>
        </w:rPr>
        <w:t>（尘、雾）。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ascii="仿宋" w:hAnsi="仿宋" w:cs="仿宋" w:eastAsia="仿宋"/>
          <w:bCs/>
          <w:szCs w:val="32"/>
        </w:rPr>
        <w:t>的实验数据，也可使用兔实验数据。</w:t>
      </w:r>
    </w:p>
    <w:p>
      <w:pPr>
        <w:pStyle w:val="Normal"/>
        <w:numPr>
          <w:ilvl w:val="0"/>
          <w:numId w:val="0"/>
        </w:numPr>
        <w:spacing w:lineRule="exact" w:line="540"/>
        <w:ind w:firstLine="633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《危险化学品目录》各栏目的含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“序号”是指</w:t>
      </w:r>
      <w:bookmarkStart w:id="0" w:name="OLE_LINK2"/>
      <w:bookmarkStart w:id="1" w:name="OLE_LINK1"/>
      <w:r>
        <w:rPr>
          <w:rFonts w:ascii="仿宋" w:hAnsi="仿宋" w:cs="仿宋" w:eastAsia="仿宋"/>
          <w:szCs w:val="32"/>
        </w:rPr>
        <w:t>《危险化学品目录》</w:t>
      </w:r>
      <w:bookmarkEnd w:id="0"/>
      <w:bookmarkEnd w:id="1"/>
      <w:r>
        <w:rPr>
          <w:rFonts w:ascii="仿宋" w:hAnsi="仿宋" w:cs="仿宋" w:eastAsia="仿宋"/>
          <w:szCs w:val="32"/>
        </w:rPr>
        <w:t>中化学品的顺序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“品名”是指根据《化学命名原则》（</w:t>
      </w:r>
      <w:r>
        <w:rPr>
          <w:rFonts w:eastAsia="仿宋" w:cs="仿宋" w:ascii="仿宋" w:hAnsi="仿宋"/>
          <w:szCs w:val="32"/>
        </w:rPr>
        <w:t>1980</w:t>
      </w:r>
      <w:r>
        <w:rPr>
          <w:rFonts w:ascii="仿宋" w:hAnsi="仿宋" w:cs="仿宋" w:eastAsia="仿宋"/>
          <w:szCs w:val="32"/>
        </w:rPr>
        <w:t>）确定的名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“别名”是指除“品名”以外的其他名称，包括通用名、俗名等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四）“</w:t>
      </w:r>
      <w:r>
        <w:rPr>
          <w:rFonts w:eastAsia="仿宋" w:cs="仿宋" w:ascii="仿宋" w:hAnsi="仿宋"/>
          <w:szCs w:val="32"/>
        </w:rPr>
        <w:t>CAS</w:t>
      </w:r>
      <w:r>
        <w:rPr>
          <w:rFonts w:ascii="仿宋" w:hAnsi="仿宋" w:cs="仿宋" w:eastAsia="仿宋"/>
          <w:szCs w:val="32"/>
        </w:rPr>
        <w:t>号”</w:t>
      </w:r>
      <w:r>
        <w:rPr>
          <w:rFonts w:ascii="仿宋" w:hAnsi="仿宋" w:cs="仿宋" w:eastAsia="仿宋"/>
          <w:bCs/>
          <w:szCs w:val="32"/>
        </w:rPr>
        <w:t>是</w:t>
      </w:r>
      <w:r>
        <w:rPr>
          <w:rFonts w:ascii="仿宋" w:hAnsi="仿宋" w:cs="仿宋" w:eastAsia="仿宋"/>
          <w:szCs w:val="32"/>
        </w:rPr>
        <w:t>指美国化学文摘社对化学品的唯一登记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“备注”是对剧毒化学品的特别注明。</w:t>
      </w:r>
    </w:p>
    <w:p>
      <w:pPr>
        <w:pStyle w:val="Normal"/>
        <w:numPr>
          <w:ilvl w:val="0"/>
          <w:numId w:val="0"/>
        </w:numPr>
        <w:spacing w:lineRule="exact" w:line="540"/>
        <w:ind w:firstLine="633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其他事项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一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按“品名”汉字的汉语拼音排序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二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无机盐类同时包括无水和含有结晶水的化合物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三）序号</w:t>
      </w:r>
      <w:r>
        <w:rPr>
          <w:rFonts w:eastAsia="仿宋" w:cs="仿宋" w:ascii="仿宋" w:hAnsi="仿宋"/>
          <w:bCs/>
          <w:szCs w:val="32"/>
        </w:rPr>
        <w:t>2828</w:t>
      </w:r>
      <w:r>
        <w:rPr>
          <w:rFonts w:ascii="仿宋" w:hAnsi="仿宋" w:cs="仿宋" w:eastAsia="仿宋"/>
          <w:bCs/>
          <w:szCs w:val="32"/>
        </w:rPr>
        <w:t>是类属条目，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符合相应条件的，属于危险化学品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四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混合物之外无含量说明的条目，是指该条目的工业产品或者纯度高于工业产品的化学品，用作农药用途时，是指其原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五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的农药条目结合其物理危险性、健康危害、环境危害及农药管理情况综合确定。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危险化学品目录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3"/>
        <w:gridCol w:w="127"/>
        <w:gridCol w:w="2539"/>
        <w:gridCol w:w="2539"/>
        <w:gridCol w:w="1079"/>
        <w:gridCol w:w="1106"/>
        <w:gridCol w:w="11"/>
        <w:gridCol w:w="1102"/>
      </w:tblGrid>
      <w:tr>
        <w:trPr>
          <w:tblHeader w:val="true"/>
          <w:trHeight w:val="5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危规号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阿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鸦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60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6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液氨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氨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41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300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rFonts w:cs="宋体"/>
                <w:kern w:val="0"/>
                <w:sz w:val="21"/>
                <w:szCs w:val="21"/>
              </w:rPr>
              <w:t>三甲基环己甲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佛尔酮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rFonts w:cs="宋体"/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rFonts w:cs="宋体"/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烯环己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rFonts w:cs="宋体"/>
                <w:kern w:val="0"/>
                <w:sz w:val="21"/>
                <w:szCs w:val="21"/>
              </w:rPr>
              <w:t>三甲基环己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5-13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3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(1-</w:t>
            </w:r>
            <w:r>
              <w:rPr>
                <w:rFonts w:cs="宋体"/>
                <w:kern w:val="0"/>
                <w:sz w:val="21"/>
                <w:szCs w:val="21"/>
              </w:rPr>
              <w:t>甲基胍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戊酰氨基</w:t>
            </w:r>
            <w:r>
              <w:rPr>
                <w:kern w:val="0"/>
                <w:sz w:val="21"/>
                <w:szCs w:val="21"/>
              </w:rPr>
              <w:t>]-1-[4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(2H)-</w:t>
            </w:r>
            <w:r>
              <w:rPr>
                <w:rFonts w:cs="宋体"/>
                <w:kern w:val="0"/>
                <w:sz w:val="21"/>
                <w:szCs w:val="21"/>
              </w:rPr>
              <w:t>嘧啶基</w:t>
            </w:r>
            <w:r>
              <w:rPr>
                <w:kern w:val="0"/>
                <w:sz w:val="21"/>
                <w:szCs w:val="21"/>
              </w:rPr>
              <w:t>]-1,2,3,4-</w:t>
            </w:r>
            <w:r>
              <w:rPr>
                <w:rFonts w:cs="宋体"/>
                <w:kern w:val="0"/>
                <w:sz w:val="21"/>
                <w:szCs w:val="21"/>
              </w:rPr>
              <w:t>四脱氧</w:t>
            </w:r>
            <w:r>
              <w:rPr>
                <w:kern w:val="0"/>
                <w:sz w:val="21"/>
                <w:szCs w:val="21"/>
              </w:rPr>
              <w:t>-β,D</w:t>
            </w:r>
            <w:r>
              <w:rPr>
                <w:rFonts w:cs="宋体"/>
                <w:kern w:val="0"/>
                <w:sz w:val="21"/>
                <w:szCs w:val="21"/>
              </w:rPr>
              <w:t>赤己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烯吡喃糖醛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灰瘟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9-00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cs="宋体"/>
                <w:kern w:val="0"/>
                <w:sz w:val="21"/>
                <w:szCs w:val="21"/>
              </w:rPr>
              <w:t>二甲基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8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9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苯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5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苯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7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苯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0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苯甲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苯甲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化氨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7-30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4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苯胂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5-00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5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苯胂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8-72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5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苯胂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5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苯胂酸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苯胂酸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85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5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吡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9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4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吡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8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4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吡啶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氮杂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对氨基氮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rFonts w:cs="宋体"/>
                <w:kern w:val="0"/>
                <w:sz w:val="21"/>
                <w:szCs w:val="21"/>
              </w:rPr>
              <w:t>吡啶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4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4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正丙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0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4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丙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1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4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4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二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二苯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54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胍重碳酸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2-30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52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化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21-74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化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9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磺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9-14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50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(</w:t>
            </w:r>
            <w:r>
              <w:rPr>
                <w:rFonts w:cs="宋体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rFonts w:cs="宋体"/>
                <w:kern w:val="0"/>
                <w:sz w:val="21"/>
                <w:szCs w:val="21"/>
              </w:rPr>
              <w:t>异噁唑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cs="宋体"/>
                <w:kern w:val="0"/>
                <w:sz w:val="21"/>
                <w:szCs w:val="21"/>
              </w:rPr>
              <w:t>氨基甲基异噁唑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蝇蕈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63-96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甲酸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-78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3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cs="宋体"/>
                <w:kern w:val="0"/>
                <w:sz w:val="21"/>
                <w:szCs w:val="21"/>
              </w:rPr>
              <w:t>氨基甲酰氧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三甲基氯化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化氨甲酰胆碱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卡巴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83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喹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-17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5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邻苯基苯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1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0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对苯基苯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67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0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醛合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9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250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醇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羟基乙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43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250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-</w:t>
            </w:r>
            <w:r>
              <w:rPr>
                <w:rFonts w:cs="宋体"/>
                <w:kern w:val="0"/>
                <w:sz w:val="21"/>
                <w:szCs w:val="21"/>
              </w:rPr>
              <w:t>氨基乙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乙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9-06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250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含氨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6-21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氨基乙基哌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哌嗪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rFonts w:cs="宋体"/>
                <w:kern w:val="0"/>
                <w:sz w:val="21"/>
                <w:szCs w:val="21"/>
              </w:rPr>
              <w:t>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哌嗪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(1-</w:t>
            </w:r>
            <w:r>
              <w:rPr>
                <w:rFonts w:cs="宋体"/>
                <w:kern w:val="0"/>
                <w:sz w:val="21"/>
                <w:szCs w:val="21"/>
              </w:rPr>
              <w:t>哌嗪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乙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31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251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丁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丁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0-89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203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氟丙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9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203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环丁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C3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5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203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"/>
                <w:kern w:val="0"/>
                <w:sz w:val="21"/>
                <w:szCs w:val="21"/>
              </w:rPr>
              <w:t>丙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305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,6,7,8,8-</w:t>
            </w:r>
            <w:r>
              <w:rPr>
                <w:rFonts w:cs="宋体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2,3,3a,4,7,7a-</w:t>
            </w:r>
            <w:r>
              <w:rPr>
                <w:rFonts w:cs="宋体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"/>
                <w:kern w:val="0"/>
                <w:sz w:val="21"/>
                <w:szCs w:val="21"/>
              </w:rPr>
              <w:t>亚甲基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74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氯莰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毒杀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1-35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溴联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58-07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白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黄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85-10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20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金属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9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钡合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2003/430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纯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3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5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cs="宋体"/>
                <w:kern w:val="0"/>
                <w:sz w:val="21"/>
                <w:szCs w:val="21"/>
              </w:rPr>
              <w:t>二磺酰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cs="宋体"/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47-7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4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并呋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氧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香豆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古马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-89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4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8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5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8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"/>
                <w:kern w:val="0"/>
                <w:sz w:val="21"/>
                <w:szCs w:val="21"/>
              </w:rPr>
              <w:t>二氨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乌尔丝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0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8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苯二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0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雷琐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6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氢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1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苯二磺酸溶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8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627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石炭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5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67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溶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6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二磺酸硫酸溶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0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磺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39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0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氧基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-02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30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磺酰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BS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7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03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磺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化苯磺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9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2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"/>
                <w:kern w:val="0"/>
                <w:sz w:val="21"/>
                <w:szCs w:val="21"/>
              </w:rPr>
              <w:t>丁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-56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萘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防老剂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88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3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基丙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"/>
                <w:kern w:val="0"/>
                <w:sz w:val="21"/>
                <w:szCs w:val="21"/>
              </w:rPr>
              <w:t>甲基苯乙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3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4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基苯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苯基苯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3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二氯硅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氯苯基硅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1-84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  <w:t>苯基氢氧化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  <w:t>氢氧化苯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7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9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三氯硅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代三氯硅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3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浸在乙醚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8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201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氧氯化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磷酰二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2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2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苯基乙酰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酰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退热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4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5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苯甲基</w:t>
            </w:r>
            <w:r>
              <w:rPr>
                <w:kern w:val="0"/>
                <w:sz w:val="21"/>
                <w:szCs w:val="21"/>
              </w:rPr>
              <w:t>-N-(3,4-</w:t>
            </w:r>
            <w:r>
              <w:rPr>
                <w:rFonts w:cs="宋体"/>
                <w:kern w:val="0"/>
                <w:sz w:val="21"/>
                <w:szCs w:val="21"/>
              </w:rPr>
              <w:t>二氯基本</w:t>
            </w:r>
            <w:r>
              <w:rPr>
                <w:kern w:val="0"/>
                <w:sz w:val="21"/>
                <w:szCs w:val="21"/>
              </w:rPr>
              <w:t>)-DL-</w:t>
            </w:r>
            <w:r>
              <w:rPr>
                <w:rFonts w:cs="宋体"/>
                <w:kern w:val="0"/>
                <w:sz w:val="21"/>
                <w:szCs w:val="21"/>
              </w:rPr>
              <w:t>丙氨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新燕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12-55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氰化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苯基氰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苄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7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3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茴香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甲氧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6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6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酸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安息香酸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15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9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酸甲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尼哦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8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2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化苯甲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8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氧基磺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64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联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3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胩化二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胩化氯；二氯化苯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4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1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硫代二氯化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硫代磷酰二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硫代二氯化膦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97-00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5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胂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5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5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四甲酸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均苯四甲酸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32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醇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氰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扁桃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8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0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</w:t>
            </w:r>
            <w:r>
              <w:rPr>
                <w:rFonts w:cs="宋体"/>
                <w:kern w:val="0"/>
                <w:sz w:val="21"/>
                <w:szCs w:val="21"/>
              </w:rPr>
              <w:t>苯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cs="宋体"/>
                <w:kern w:val="0"/>
                <w:sz w:val="21"/>
                <w:szCs w:val="21"/>
              </w:rPr>
              <w:t>哌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丙酰胺柠檬酸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枸橼酸芬太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0-73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乙基异氰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3-82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氰化苄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苄基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29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4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炔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炔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4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4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烯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2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4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63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吡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氮杂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6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0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3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吡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一氮二烯五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氮杂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7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吡咯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5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8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</w:t>
            </w:r>
            <w:r>
              <w:rPr>
                <w:rFonts w:cs="宋体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3-</w:t>
            </w:r>
            <w:r>
              <w:rPr>
                <w:rFonts w:cs="宋体"/>
                <w:kern w:val="0"/>
                <w:sz w:val="21"/>
                <w:szCs w:val="21"/>
              </w:rPr>
              <w:t>乙氧基苯重氮氯化锌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105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"/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"/>
                <w:kern w:val="0"/>
                <w:sz w:val="21"/>
                <w:szCs w:val="21"/>
              </w:rPr>
              <w:t>苄基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苄乙基苯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9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6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2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4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6-65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4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苄硫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"/>
                <w:kern w:val="0"/>
                <w:sz w:val="21"/>
                <w:szCs w:val="21"/>
              </w:rPr>
              <w:t>甲苯硫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3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9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变性乙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变性酒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6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2R,4R)-</w:t>
            </w:r>
            <w:r>
              <w:rPr>
                <w:rFonts w:cs="宋体"/>
                <w:kern w:val="0"/>
                <w:sz w:val="21"/>
                <w:szCs w:val="21"/>
              </w:rPr>
              <w:t>冰片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硫氰基醋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敌稻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31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9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胺氟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rFonts w:cs="宋体"/>
                <w:kern w:val="0"/>
                <w:sz w:val="21"/>
                <w:szCs w:val="21"/>
              </w:rPr>
              <w:t>氟磷酰二异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/>
                <w:kern w:val="0"/>
                <w:sz w:val="21"/>
                <w:szCs w:val="21"/>
              </w:rPr>
              <w:t>二异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磷酰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86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丙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正丙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3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6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丙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丙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3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6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二氨基丙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丙邻二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20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二氨基丙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6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20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醇乙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乙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丙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02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6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氰甲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化亚甲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缩苹果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7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酸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酸亚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57-18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9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49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缩苹果酰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67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基三氯硅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7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基胂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胂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4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6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8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6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"/>
                <w:kern w:val="0"/>
                <w:sz w:val="21"/>
                <w:szCs w:val="21"/>
              </w:rPr>
              <w:t>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5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炔和丙二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甲基乙炔和丙二烯混合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55-75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5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炔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1-25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61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9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6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2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6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甲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12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3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烯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8-2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39</w:t>
            </w:r>
          </w:p>
        </w:tc>
      </w:tr>
      <w:tr>
        <w:trPr>
          <w:trHeight w:val="3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7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3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异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"/>
                <w:kern w:val="0"/>
                <w:sz w:val="21"/>
                <w:szCs w:val="21"/>
              </w:rPr>
              <w:t>甲基乙基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7-78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3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异丁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甲基丙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42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3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异戊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8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9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正丁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1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9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正戊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54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9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仲丁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34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3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甲基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4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8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8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7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1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6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硫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硫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0-23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1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腈；乙烯基氰；氰基乙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3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6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醛；败脂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2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2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0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6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丁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0-54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4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羟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8-23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乙基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叔丁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39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8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4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3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异辛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90-42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32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酰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6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丙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3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草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草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631-29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9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-13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5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0-88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4-12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磷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-21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50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10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4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4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66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35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0-33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4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2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35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力苯；混合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5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301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丁基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6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27-38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1-62-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37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20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34-62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2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1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-</w:t>
            </w:r>
            <w:r>
              <w:rPr>
                <w:kern w:val="0"/>
                <w:sz w:val="21"/>
                <w:szCs w:val="21"/>
              </w:rPr>
              <w:t>氮杂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0-94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4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氘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39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0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高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戈辛；毛地黄叶毒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30-75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碲化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5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0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丙烯；烯丙基碘；碘代烯丙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56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4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碘；碘代异丁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8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4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碘；碘代叔丁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7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4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碘；碘代异戊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28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7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苯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酚；对碘苯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8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碘；碘代正丙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8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4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碘；碘代异丙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0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4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碘；碘代正丁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9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碘；碘代仲丁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8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4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钾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3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202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85-57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0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乙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酰；乙酰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2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甲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8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6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8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09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67-69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钙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80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81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5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一碘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氢钾；重碘酸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5-24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二碘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5-03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29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5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31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0-01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15-61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7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7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戊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碘；碘代正戊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17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3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醋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9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6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8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3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7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酸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6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碱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20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10-58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或水加乙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4-46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2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5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醇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氧基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45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201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二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氨基丁烷；四亚甲基二胺；腐肉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0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2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氰基乙烷；琥珀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1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乙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9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二酰；琥珀酰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0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9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磷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丁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88-93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64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基硫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硫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53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3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三氯硅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21-80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9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2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0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炔；二甲基乙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17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8-63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6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丙烯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烯丙酯；丁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78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9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1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6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戊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戊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18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9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乙基甲基酮；甲乙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7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9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8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1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1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1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醇；丁烯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7-91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5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7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二酰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富马酰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63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5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0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腈；丙烯基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86-20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0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醛；</w:t>
            </w: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70-30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7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4-65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6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甲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甲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3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4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乙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0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4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氧基乙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丁醚；丁基溶纤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6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9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羊角拗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60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05-6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杜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马桑毒内酯；马桑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71-22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短链氯化石蜡（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氯代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535-84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磺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基苯磺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7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甲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0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磺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9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8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酸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基苯胺；硫氰酸对氨基苯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91-25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5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3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硫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硫酚；对氯硫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4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91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sz w:val="21"/>
                <w:szCs w:val="21"/>
              </w:rPr>
              <w:t>基过氧化氢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11-34-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壬基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40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4-31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8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42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0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7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乙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2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7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苯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9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钒酸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钒酸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7-63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FF0000"/>
                <w:sz w:val="19"/>
                <w:szCs w:val="19"/>
              </w:rPr>
              <w:t>6102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甲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蚁醛；聚合甲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25-89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5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磷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7-16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5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硫化铵溶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80-17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20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对二噁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D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呋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联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B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6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三联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8-33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溴二苯醚混合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乙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32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5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56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油乳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7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蒽油乳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70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基环己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化物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7-94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氧乙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重碳酸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935-39-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氧乙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重碳酸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含水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环氧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水甘油醚；双环氧稀释剂；</w:t>
            </w:r>
            <w:r>
              <w:rPr>
                <w:kern w:val="0"/>
                <w:sz w:val="21"/>
                <w:szCs w:val="21"/>
              </w:rPr>
              <w:t>2,2'-[</w:t>
            </w:r>
            <w:r>
              <w:rPr>
                <w:kern w:val="0"/>
                <w:sz w:val="21"/>
                <w:szCs w:val="21"/>
              </w:rPr>
              <w:t>氧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双环氧乙烷；二环氧甘油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8-07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9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苯甲酰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化物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7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79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,6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3,4,6-</w:t>
            </w:r>
            <w:r>
              <w:rPr>
                <w:kern w:val="0"/>
                <w:sz w:val="21"/>
                <w:szCs w:val="21"/>
              </w:rPr>
              <w:t>三氯苯酚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；毒菌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0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新癸酰过氧异丙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-2'-</w:t>
            </w:r>
            <w:r>
              <w:rPr>
                <w:kern w:val="0"/>
                <w:sz w:val="21"/>
                <w:szCs w:val="21"/>
              </w:rPr>
              <w:t>乙基己基磷酸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7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8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38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5-60-8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2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含惰性固体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8%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硅油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5-85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20-11-3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磺酰肼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氧代双苯磺酰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1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羰基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536-42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醚；对称二氯二甲醚；氧代二氯甲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8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三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碳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光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315-10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1-36-8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2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7%</w:t>
            </w:r>
            <w:r>
              <w:rPr>
                <w:kern w:val="0"/>
                <w:sz w:val="21"/>
                <w:szCs w:val="21"/>
              </w:rPr>
              <w:t>，含惰性固体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62-61-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94-20-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7-23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8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6-8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和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的混合物</w:t>
            </w:r>
            <w:r>
              <w:rPr>
                <w:kern w:val="0"/>
                <w:sz w:val="21"/>
                <w:szCs w:val="21"/>
              </w:rPr>
              <w:t>[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1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567-23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3-62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’-</w:t>
            </w:r>
            <w:r>
              <w:rPr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3,3’-</w:t>
            </w:r>
            <w:r>
              <w:rPr>
                <w:kern w:val="0"/>
                <w:sz w:val="21"/>
                <w:szCs w:val="21"/>
              </w:rPr>
              <w:t>二氯二苯基甲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14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二丙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三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亚氨基二丙胺；三丙撑三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18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0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0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3-40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胺；二氨基联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87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氨基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4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20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39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硫酸溶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胺氯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吩吡嗪化氯；亚当氏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94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9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氯硅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二氯硅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0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6-1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6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7-85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5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二异氰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D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47-40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4,1-</w:t>
            </w:r>
            <w:r>
              <w:rPr>
                <w:kern w:val="0"/>
                <w:sz w:val="21"/>
                <w:szCs w:val="21"/>
              </w:rPr>
              <w:t>亚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异氰酸酯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异氰酸二苯甲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8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氯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苯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2-48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54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20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甲基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二苯甲烷；二苯溴甲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-74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30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对称二苯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-50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1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苯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6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1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苄基二氯硅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414-36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硫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醚；二丙基硫；硫化二正丙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7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6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苯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碘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0-34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5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；碘化高汞；红色碘化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4-29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甲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1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6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丁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29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二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月桂酸锡；月桂酸二丁基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58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5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氯化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-18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氧化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基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8-08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9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´-(1,4-</w:t>
            </w:r>
            <w:r>
              <w:rPr>
                <w:kern w:val="0"/>
                <w:sz w:val="21"/>
                <w:szCs w:val="21"/>
              </w:rPr>
              <w:t>二噁烷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基</w:t>
            </w:r>
            <w:r>
              <w:rPr>
                <w:kern w:val="0"/>
                <w:sz w:val="21"/>
                <w:szCs w:val="21"/>
              </w:rPr>
              <w:t>)O,O,O´,O´-</w:t>
            </w:r>
            <w:r>
              <w:rPr>
                <w:kern w:val="0"/>
                <w:sz w:val="21"/>
                <w:szCs w:val="21"/>
              </w:rPr>
              <w:t>四乙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噁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34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53-13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氟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7-11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FF0000"/>
                <w:sz w:val="19"/>
                <w:szCs w:val="19"/>
              </w:rPr>
              <w:t>3205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氟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8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5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氟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6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5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3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30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甲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0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代磷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9-41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2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52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7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2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2a</w:t>
            </w:r>
            <w:r>
              <w:rPr>
                <w:kern w:val="0"/>
                <w:sz w:val="21"/>
                <w:szCs w:val="21"/>
              </w:rPr>
              <w:t>；偏氟乙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8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3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8%</w:t>
            </w:r>
            <w:r>
              <w:rPr>
                <w:kern w:val="0"/>
                <w:sz w:val="21"/>
                <w:szCs w:val="21"/>
              </w:rPr>
              <w:t>，过二碳酸二异丙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庚二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降冰片二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6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3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25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磺酰肼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7-9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03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二甲氨基丙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38-25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3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4-(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O,O-</w:t>
            </w:r>
            <w:r>
              <w:rPr>
                <w:kern w:val="0"/>
                <w:sz w:val="21"/>
                <w:szCs w:val="21"/>
              </w:rPr>
              <w:t>二甲基硫代磷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灭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85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二氮硒杂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6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甲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4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1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偶氮苯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试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68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56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0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44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溶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3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甲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7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6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甲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8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3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甲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2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3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异构体混合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20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3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5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7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7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6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00</w:t>
            </w:r>
          </w:p>
        </w:tc>
      </w:tr>
      <w:tr>
        <w:trPr>
          <w:trHeight w:val="5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5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00</w:t>
            </w:r>
          </w:p>
        </w:tc>
      </w:tr>
      <w:tr>
        <w:trPr>
          <w:trHeight w:val="5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8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00</w:t>
            </w:r>
          </w:p>
        </w:tc>
      </w:tr>
      <w:tr>
        <w:trPr>
          <w:trHeight w:val="9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(2,2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膦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百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68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敌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3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75</w:t>
            </w:r>
          </w:p>
        </w:tc>
      </w:tr>
      <w:tr>
        <w:trPr>
          <w:trHeight w:val="1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5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15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76-21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8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16</w:t>
            </w:r>
          </w:p>
        </w:tc>
      </w:tr>
      <w:tr>
        <w:trPr>
          <w:trHeight w:val="3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13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16</w:t>
            </w:r>
          </w:p>
        </w:tc>
      </w:tr>
      <w:tr>
        <w:trPr>
          <w:trHeight w:val="3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8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10</w:t>
            </w:r>
          </w:p>
        </w:tc>
      </w:tr>
      <w:tr>
        <w:trPr>
          <w:trHeight w:val="1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2-09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6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，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3-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7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氢过氧化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过氧化二氢己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5-88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8-77-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6% 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乙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9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2-(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环己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戊二酰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81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38-18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1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8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7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2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´-</w:t>
            </w:r>
            <w:r>
              <w:rPr>
                <w:kern w:val="0"/>
                <w:sz w:val="21"/>
                <w:szCs w:val="21"/>
              </w:rPr>
              <w:t>联吡啶阳离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百草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5-14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3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´,N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N´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´-(</w:t>
            </w:r>
            <w:r>
              <w:rPr>
                <w:kern w:val="0"/>
                <w:sz w:val="21"/>
                <w:szCs w:val="21"/>
              </w:rPr>
              <w:t>氟二氯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氟磺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5-98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-76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倍硫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38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硫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1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毒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0-17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乙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二甲基磷酸酯；磷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1-21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,3,4-</w:t>
            </w:r>
            <w:r>
              <w:rPr>
                <w:kern w:val="0"/>
                <w:sz w:val="21"/>
                <w:szCs w:val="21"/>
              </w:rPr>
              <w:t>噻二唑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扑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7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甲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(II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田乐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7-90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拌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5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3,4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氧代苯并</w:t>
            </w:r>
            <w:r>
              <w:rPr>
                <w:kern w:val="0"/>
                <w:sz w:val="21"/>
                <w:szCs w:val="21"/>
              </w:rPr>
              <w:t>[d]-[1,2,3]-</w:t>
            </w:r>
            <w:r>
              <w:rPr>
                <w:kern w:val="0"/>
                <w:sz w:val="21"/>
                <w:szCs w:val="21"/>
              </w:rPr>
              <w:t>三氮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棉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N-</w:t>
            </w:r>
            <w:r>
              <w:rPr>
                <w:kern w:val="0"/>
                <w:sz w:val="21"/>
                <w:szCs w:val="21"/>
              </w:rPr>
              <w:t>甲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乐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-02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吗啉代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茂硫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1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酞酰亚胺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硫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32-11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益棉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2-71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[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拉硫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5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；兹克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-18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害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-59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基氨乙基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重氮氯化锌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072-82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(</w:t>
            </w:r>
            <w:r>
              <w:rPr>
                <w:kern w:val="0"/>
                <w:sz w:val="21"/>
                <w:szCs w:val="21"/>
              </w:rPr>
              <w:t>二甲基氨基甲基</w:t>
            </w:r>
            <w:r>
              <w:rPr>
                <w:kern w:val="0"/>
                <w:sz w:val="21"/>
                <w:szCs w:val="21"/>
              </w:rPr>
              <w:t>)-7-</w:t>
            </w:r>
            <w:r>
              <w:rPr>
                <w:kern w:val="0"/>
                <w:sz w:val="21"/>
                <w:szCs w:val="21"/>
              </w:rPr>
              <w:t>甲氧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黄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弗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5-48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基氨基亚甲基亚氨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或其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虫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59-30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22-53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9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5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8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5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8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5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2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5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4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5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9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5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69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苯胺异构体混合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-73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甲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13-44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7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3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8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8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2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苄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苄基二甲胺；苄基二甲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20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3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7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醇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6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酸甲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酸甲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8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4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戊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82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9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7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醇乙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己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4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9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己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3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9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噁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36-55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氯硅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基硅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8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8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乙氧基硅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二甲基硅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2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8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呋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氧杂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86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9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1-26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4-71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3-23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32-86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28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82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19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环己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环己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4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20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66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7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1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0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12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8-26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2-99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3-00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11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73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94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43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6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48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甲酰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酰二甲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2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2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8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8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3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氯乙缩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7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7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吗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1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74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201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哌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8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胂酸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酸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5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5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49-94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7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5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0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59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0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8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0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乙基丙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-49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0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硒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硒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17-16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6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7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20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乙醇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羟基乙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甲氨基乙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1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2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乙二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乙酰；丁二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-03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8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异丙醇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6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0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胂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次胂酸；二甲基胂酸；卡可地酸；卡可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0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5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氧基苯甲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9-5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2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氧基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6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9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67" w:leader="none"/>
              </w:tabs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甲烷</w:t>
            </w:r>
            <w:r>
              <w:rPr>
                <w:kern w:val="0"/>
                <w:sz w:val="21"/>
                <w:szCs w:val="21"/>
              </w:rPr>
              <w:tab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甲醛；甲缩醛；甲撑二甲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7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3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0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乙醛；乙醛缩二甲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15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3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溶纤剂；乙二醇二甲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1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9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3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7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环戊二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茂；双环戊二烯；</w:t>
            </w:r>
            <w:r>
              <w:rPr>
                <w:kern w:val="0"/>
                <w:sz w:val="21"/>
                <w:szCs w:val="21"/>
              </w:rPr>
              <w:t>4,7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3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代二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二硫醚二硫代对氨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2-27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二甲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二硫；二甲基二硫；甲基化二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2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9-1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5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5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8-56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萘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萘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80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72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异丙醇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代甘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3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8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57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2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41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2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氯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0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5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氯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3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57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7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6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00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6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2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6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31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6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6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6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43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6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胺异构体混合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4-27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6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4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3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8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5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7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偶氮硫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偶氮硫代氨基甲酰胺；灭鼠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73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基三氯硅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7-85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甲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代氯化苯甲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75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4-</w:t>
            </w:r>
            <w:r>
              <w:rPr>
                <w:kern w:val="0"/>
                <w:sz w:val="21"/>
                <w:szCs w:val="21"/>
              </w:rPr>
              <w:t>二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滴丙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36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苄基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氯化苄；氯化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氯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47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6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8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02</w:t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γ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07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0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丙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7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烷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8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基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4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2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5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2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8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4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丁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6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1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204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和二氟乙烷的共沸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二氯二氟甲烷约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氯乙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6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9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氯二乙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4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9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硅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9-96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304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膦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氯磷；苯膦化二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97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30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5-99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化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3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202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3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6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98-61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6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69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6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5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6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苄；二氯甲基苯；苄叉二氯；</w:t>
            </w: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7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6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氯；甲撑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9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5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’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94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硫化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光气；硫代羰基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71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3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醛基丙烯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粘氯酸；二氯代丁烯醛酸；糠氯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6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6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四氟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4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204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氯戊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6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09-22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7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06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7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1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7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4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7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一氟甲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3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204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氯甲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8-12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3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3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6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甲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甲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54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乙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5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4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3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氯；亚乙基二氯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化乙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6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3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二氯乙烯；乙烯叉二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5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4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9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4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6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1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基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0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氰尿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2-57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7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炔二醇；丁炔二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5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8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4,8-</w:t>
            </w:r>
            <w:r>
              <w:rPr>
                <w:kern w:val="0"/>
                <w:sz w:val="21"/>
                <w:szCs w:val="21"/>
              </w:rPr>
              <w:t>二硝基蒽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8-91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5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α-(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苄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肾上腺素；付肾碱；付肾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43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乙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醇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2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250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-</w:t>
            </w:r>
            <w:r>
              <w:rPr>
                <w:kern w:val="0"/>
                <w:sz w:val="21"/>
                <w:szCs w:val="21"/>
              </w:rPr>
              <w:t>二羟基邻苯二甲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基对苯二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3-5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4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吡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2-65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0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二氯氢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58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23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20-22-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叔丁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5-4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叔丁基过氧壬二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80-06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叔戊过氧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67-10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叔戊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08-09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水合三氟化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水合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9-75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6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基磷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戊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8-42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64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2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代氰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氰基二烯丙基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08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硫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烯丙基；烯丙基硫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8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9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40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8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；二硝基氨基苯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1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5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68-82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130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1-52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130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硝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-29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5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硝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5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5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硝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5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5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2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7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2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7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87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78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8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溶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7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28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71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3-56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碱金属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酚碱金属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11-73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磺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4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8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甲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茴香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7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0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甲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氯化苯甲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3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5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6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0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5-21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49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5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1-68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甘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10-04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4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7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0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7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间苯二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9-44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联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94-35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51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7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-96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2-76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化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代氯甲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57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0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71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0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38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0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69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1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汀氏黄；色淀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7-79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5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7-</w:t>
            </w:r>
            <w:r>
              <w:rPr>
                <w:kern w:val="0"/>
                <w:sz w:val="21"/>
                <w:szCs w:val="21"/>
              </w:rPr>
              <w:t>二硝基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-53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52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重氮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水或乙醇和水的混合物不低于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二硝基苯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2-03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110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-57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8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苄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-84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溴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3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7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7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8-73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7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5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二氟甲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二溴甲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1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7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甲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亚甲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5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6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溴；二溴化乙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3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65</w:t>
            </w:r>
          </w:p>
        </w:tc>
      </w:tr>
      <w:tr>
        <w:trPr>
          <w:trHeight w:val="4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异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6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</w:t>
            </w:r>
            <w:r>
              <w:rPr>
                <w:kern w:val="0"/>
                <w:sz w:val="21"/>
                <w:szCs w:val="21"/>
              </w:rPr>
              <w:t>-N,N'-</w:t>
            </w:r>
            <w:r>
              <w:rPr>
                <w:kern w:val="0"/>
                <w:sz w:val="21"/>
                <w:szCs w:val="21"/>
              </w:rPr>
              <w:t>二甲基对苯二酰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5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5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130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亚硝基间苯二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02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52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五亚甲基四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5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0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乙基三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撑三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20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4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30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丁二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乙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18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9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30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9-04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6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0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38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环氧乙烷混合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化乙烯混合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气混合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8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氧戊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戊环；乙二醇缩甲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06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9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杂环己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噁烷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己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1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98</w:t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9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4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二醇二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不挥发、不溶于水的减敏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二硝酸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21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1107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氨基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乙氨基丙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8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95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3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β-</w:t>
            </w:r>
            <w:r>
              <w:rPr>
                <w:kern w:val="0"/>
                <w:sz w:val="21"/>
                <w:szCs w:val="21"/>
              </w:rPr>
              <w:t>氯乙氧基乙烯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彼氧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29-01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香豆素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蝇毒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72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硫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24-78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6-</w:t>
            </w:r>
            <w:r>
              <w:rPr>
                <w:kern w:val="0"/>
                <w:sz w:val="21"/>
                <w:szCs w:val="21"/>
              </w:rPr>
              <w:t>二乙胺次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逐磷酰酯盐酸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苯基硫代磷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代磷酸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虫螨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23-2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38-56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</w:t>
            </w:r>
            <w:r>
              <w:rPr>
                <w:kern w:val="0"/>
                <w:sz w:val="21"/>
                <w:szCs w:val="21"/>
              </w:rPr>
              <w:t>喹噁咻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硫代磷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硫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3-03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,5-</w:t>
            </w:r>
            <w:r>
              <w:rPr>
                <w:kern w:val="0"/>
                <w:sz w:val="21"/>
                <w:szCs w:val="21"/>
              </w:rPr>
              <w:t>二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芬硫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4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酞酰亚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亚胺硫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1-84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基亚磺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砜拌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7-07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6-19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[N-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酰甲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{2-[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氧代乙基</w:t>
            </w:r>
            <w:r>
              <w:rPr>
                <w:kern w:val="0"/>
                <w:sz w:val="21"/>
                <w:szCs w:val="21"/>
              </w:rPr>
              <w:t>}-O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二乙基硫代磷酸酯；果虫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-95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基亚磺酰基甲基二硫代磷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亚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8-03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二乙基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氨基戊烷；</w:t>
            </w:r>
            <w:r>
              <w:rPr>
                <w:kern w:val="0"/>
                <w:sz w:val="21"/>
                <w:szCs w:val="21"/>
              </w:rPr>
              <w:t>N',N'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戊二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氨基戊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0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氨基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乙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3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3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乙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01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3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乙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3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3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乙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05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37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氨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6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5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,6-</w:t>
            </w:r>
            <w:r>
              <w:rPr>
                <w:kern w:val="0"/>
                <w:sz w:val="21"/>
                <w:szCs w:val="21"/>
              </w:rPr>
              <w:t>二乙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草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72-60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9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甲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48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5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二硫代氨基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烯丙基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菜草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6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二氯硅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乙基硅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-53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5-80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邻甲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8-04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5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4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3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8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201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3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8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202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撑二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二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6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醇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7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2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硫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醚；二乙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93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乙氧基丙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二乙缩醛；二乙基缩醛丙烯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4-95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9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甲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缩二乙醇；二乙醇缩甲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5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3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乙氧基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乙基醚；二乙醇缩乙醛；乙缩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7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3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8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7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二异丙醇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丙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7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250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异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苯磺酰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二硫代磷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2-</w:t>
            </w:r>
            <w:r>
              <w:rPr>
                <w:kern w:val="0"/>
                <w:sz w:val="21"/>
                <w:szCs w:val="21"/>
              </w:rPr>
              <w:t>苯磺酰基氨基乙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；地散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-58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二硫代磷酸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6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二异丙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87-68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7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醇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氨基乙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8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35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6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1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基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3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8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戊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01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6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辛基磷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异辛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15-10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64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4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66-38-9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丁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2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氨基乙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乙醇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丁氨基乙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1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88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15-49-9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戊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92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仲丁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2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7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硫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和三氧化硫的混合物；焦硫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4-95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0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硝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583-42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铵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5-09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2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三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8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2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2-38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76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0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4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9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呋喃甲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7-69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氟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4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7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苯胺；邻氨基氟化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4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6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苯胺；间氨基氟化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9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62</w:t>
            </w:r>
          </w:p>
        </w:tc>
      </w:tr>
      <w:tr>
        <w:trPr>
          <w:trHeight w:val="5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苯胺；对氨基氟化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40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6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6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5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6-08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锆酸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3-95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氟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1-83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32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90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3-85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1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2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4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79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8-97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300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9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8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09-38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4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49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6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铵；二氟化氢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-49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钾；二氟化氢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9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300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钠；二氟化氢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3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300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74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00-13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9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9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7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磺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1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2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甲苯；邻甲基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2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5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甲苯；间甲基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70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5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甲苯；对甲基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2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5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甲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1</w:t>
            </w:r>
            <w:r>
              <w:rPr>
                <w:kern w:val="0"/>
                <w:sz w:val="21"/>
                <w:szCs w:val="21"/>
              </w:rPr>
              <w:t>；甲基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5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2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7-32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FF0000"/>
                <w:sz w:val="19"/>
                <w:szCs w:val="19"/>
              </w:rPr>
              <w:t>8102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2-11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2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22-95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86-19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15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14-96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515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5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88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04-20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铍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74-86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71-27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钽酸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钽氟酸钾；七氟化钽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4-00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9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酰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尼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3-36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45-86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乙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9-72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0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61</w:t>
            </w:r>
            <w:r>
              <w:rPr>
                <w:kern w:val="0"/>
                <w:sz w:val="21"/>
                <w:szCs w:val="21"/>
              </w:rPr>
              <w:t>；乙基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36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2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2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35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70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05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粉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200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合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锰硅合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露糖醇六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甘露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5-70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1107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；仲高碘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50-60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12</w:t>
            </w:r>
          </w:p>
        </w:tc>
      </w:tr>
      <w:tr>
        <w:trPr>
          <w:trHeight w:val="5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11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8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1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8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13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90-3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11026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8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1108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5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醋酐溶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醋酐溶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7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36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74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1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03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1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89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1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76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2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0-97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亚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20-69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3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2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6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5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8-76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4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钾；灰锰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64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4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1-50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4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14-72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5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8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5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3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硫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0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1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6-88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97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溶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38-94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3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叔丁酯四氯化碳溶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9-85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2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二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20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正己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8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2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炔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1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4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基甲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3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8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甲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5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8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酮；二丙基甲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9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8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烯；正戊基乙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6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7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8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7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35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桥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降冰片酮</w:t>
            </w:r>
            <w:r>
              <w:rPr>
                <w:kern w:val="0"/>
                <w:sz w:val="21"/>
                <w:szCs w:val="21"/>
              </w:rPr>
              <w:t>-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肟杀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71-41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晶形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1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5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硅化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6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50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5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3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31-39-6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404-03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48-64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27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485-31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504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涂层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锰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5-44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50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6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20-22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0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四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氧基硅烷；正硅酸乙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0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82-35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2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末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3-41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2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二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癸二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9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05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癸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2-05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铵；过硫酸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54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0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钾；过硫酸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21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04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11-62-9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氧乙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3-</w:t>
            </w:r>
            <w:r>
              <w:rPr>
                <w:kern w:val="0"/>
                <w:sz w:val="21"/>
                <w:szCs w:val="21"/>
              </w:rPr>
              <w:t>甲氧丁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238-68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13-92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15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8%,1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8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硫酸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钠；高硫酸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27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0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酰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过氯氧；氟化过氯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16-94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303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硼酸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硼酸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21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4-4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8-47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新庚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972-57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新庚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852-44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新癸酸叔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1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9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酯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2-18-4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4-45-9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丁烯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丁烯酸酯；过氧化巴豆酸叔丁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74-91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9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0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苯甲酸叔戊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苯甲酸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11-39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丙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48-28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氧化二</w:t>
            </w:r>
            <w:r>
              <w:rPr>
                <w:color w:val="000000"/>
                <w:kern w:val="0"/>
                <w:sz w:val="21"/>
                <w:szCs w:val="21"/>
              </w:rPr>
              <w:t>-(2,4-</w:t>
            </w:r>
            <w:r>
              <w:rPr>
                <w:color w:val="000000"/>
                <w:kern w:val="0"/>
                <w:sz w:val="21"/>
                <w:szCs w:val="21"/>
              </w:rPr>
              <w:t>二氯苯甲酰</w:t>
            </w:r>
            <w:r>
              <w:rPr>
                <w:color w:val="000000"/>
                <w:kern w:val="0"/>
                <w:sz w:val="21"/>
                <w:szCs w:val="21"/>
              </w:rPr>
              <w:t>)[</w:t>
            </w:r>
            <w:r>
              <w:rPr>
                <w:color w:val="000000"/>
                <w:kern w:val="0"/>
                <w:sz w:val="21"/>
                <w:szCs w:val="21"/>
              </w:rPr>
              <w:t>糊状物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52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14-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硅油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氧戊环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、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和过氧化二苯甲酰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≤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过氧化二苯甲酰≤</w:t>
            </w:r>
            <w:r>
              <w:rPr>
                <w:kern w:val="0"/>
                <w:sz w:val="21"/>
                <w:szCs w:val="21"/>
              </w:rPr>
              <w:t>4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17-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5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36-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5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6.5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5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癸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2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丁二酸；过氧化丁二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3-9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过氧化二氢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4-76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有十八烷醇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；过氧化二碳酸二硬脂酰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26-66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苯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苄基二碳酸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44-45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二碳酸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66-78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异丙酯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4-6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22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枯基过氧化物；硫化剂</w:t>
            </w:r>
            <w:r>
              <w:rPr>
                <w:kern w:val="0"/>
                <w:sz w:val="21"/>
                <w:szCs w:val="21"/>
              </w:rPr>
              <w:t>DCP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3-3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37-84-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74-8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正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正辛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正辛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6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79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8-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8-65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有效氧含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8-23-4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.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异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活性氧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893-11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异丁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56-59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14-71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0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1-8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0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邻苯二甲酸叔丁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邻苯二甲酸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42-77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0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26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氧化钠；二氧化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60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0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尿素；过氧化氢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3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7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苯甲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苯甲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9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205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对孟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孟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7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5-25-3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84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79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醇；过氧化氢第三丁基；叔丁基过氧化氢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1-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9%,</w:t>
            </w:r>
            <w:r>
              <w:rPr>
                <w:kern w:val="0"/>
                <w:sz w:val="21"/>
                <w:szCs w:val="21"/>
              </w:rPr>
              <w:t>含水＞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四氢化萘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-29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2025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5-9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十八烷酰碳酸叔丁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硬脂酰碳酸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2081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基乙基过氧化物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57-61-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丙酮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93-46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8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0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碳酸钠水合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碳酸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0-89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2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09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38-9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过氧化乙基己醇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基丁基过氧化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415-62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苯甲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31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溶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,</w:t>
            </w:r>
            <w:r>
              <w:rPr>
                <w:kern w:val="0"/>
                <w:sz w:val="21"/>
                <w:szCs w:val="21"/>
              </w:rPr>
              <w:t>带有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1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87-22-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,</w:t>
            </w:r>
            <w:r>
              <w:rPr>
                <w:kern w:val="0"/>
                <w:sz w:val="21"/>
                <w:szCs w:val="21"/>
              </w:rPr>
              <w:t>含有效氧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.7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基甲基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</w:t>
            </w:r>
            <w:r>
              <w:rPr>
                <w:kern w:val="0"/>
                <w:sz w:val="21"/>
                <w:szCs w:val="21"/>
              </w:rPr>
              <w:t>，含甲基异丁基酮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6-20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月桂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8-12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异丙基苯酯；过氧化异丙苯基新癸酸酯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7-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戊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3-59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过氧新戊酸四甲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1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异丙基碳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21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9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环己酯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1-49-5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＜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仲丁酯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910-65-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9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4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醋酸；过氧乙酸；乙酰过氧化氢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1-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1-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葱糖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海葱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60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氦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9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游离氨＞</w:t>
            </w:r>
            <w:r>
              <w:rPr>
                <w:kern w:val="0"/>
                <w:sz w:val="21"/>
                <w:szCs w:val="21"/>
              </w:rPr>
              <w:t>35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酸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19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9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赤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3-14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0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芐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6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5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青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矢车菊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64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基甲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-33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5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9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丁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23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25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2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木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42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9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-64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92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苯胺；氨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1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20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二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环己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83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3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7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2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41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2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基丁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环己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58-01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环己基环己胺亚硝酸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亚硝酸；亚硝酸二环己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29-91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3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硫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69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三氯硅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2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丁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己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8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环己基正丁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己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3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4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9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2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0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氢化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3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68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基三氯硅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69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33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；旋风炸药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2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11041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环四亚甲基四硝胺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奥克托金混合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和铝粉混合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梯恩梯和铝粉混合炸药；黑索托纳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雷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今</w:t>
            </w:r>
            <w:r>
              <w:rPr>
                <w:kern w:val="0"/>
                <w:sz w:val="21"/>
                <w:szCs w:val="21"/>
              </w:rPr>
              <w:t>(HMX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1-41-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四亚甲基四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金与梯恩梯混合炸药；奥克雷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51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53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1-85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54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环戊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-03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8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环戊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1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5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戊二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间二烯；环戊二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2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92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9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92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0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9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0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6-59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1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8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1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,7-</w:t>
            </w: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20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2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-64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0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1-87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2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缩水甘油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5-34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7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16-11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丙基苯基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丙基苯基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0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丙烯；甲基环氧乙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6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3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丁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丁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8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97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1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3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和氧化丙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环氧乙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和氧化丙烯混合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5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环氧对孟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桉叶油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82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4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9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,3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15-(S)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,[3β(S),4α,7α,15α®,16β]-</w:t>
            </w:r>
            <w:r>
              <w:rPr>
                <w:kern w:val="0"/>
                <w:sz w:val="21"/>
                <w:szCs w:val="21"/>
              </w:rPr>
              <w:t>瑟文</w:t>
            </w:r>
            <w:r>
              <w:rPr>
                <w:kern w:val="0"/>
                <w:sz w:val="21"/>
                <w:szCs w:val="21"/>
              </w:rPr>
              <w:t>-3,4,7,14,15,16,20-</w:t>
            </w:r>
            <w:r>
              <w:rPr>
                <w:kern w:val="0"/>
                <w:sz w:val="21"/>
                <w:szCs w:val="21"/>
              </w:rPr>
              <w:t>庚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杰莫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51-45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原酸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苯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8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化煤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0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胺</w:t>
            </w:r>
            <w:r>
              <w:rPr>
                <w:kern w:val="0"/>
                <w:sz w:val="21"/>
                <w:szCs w:val="21"/>
              </w:rPr>
              <w:t>-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6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醇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79-06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201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氨基己烷；己撑二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9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203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氰基丁烷；氰化四亚甲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9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8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5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2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6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二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50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三氯硅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65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氰；氰化正戊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3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2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硫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己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1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59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02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2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35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2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9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2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2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6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丁基甲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8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6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甲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8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8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乙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1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3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丙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49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88</w:t>
            </w:r>
          </w:p>
        </w:tc>
      </w:tr>
      <w:tr>
        <w:trPr>
          <w:trHeight w:val="5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己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1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115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；喷梯尔；</w:t>
            </w:r>
            <w:r>
              <w:rPr>
                <w:kern w:val="0"/>
                <w:sz w:val="21"/>
                <w:szCs w:val="21"/>
              </w:rPr>
              <w:t>P.E.T.N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1-5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11049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与梯恩梯混合炸药；彭托雷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5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5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50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；苯基甲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8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5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4-TD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84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6-TD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08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二异氰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TD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71-62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硫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巯基甲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6-74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硫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6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30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硫酚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0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硫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5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醇；木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56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5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33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1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甲醇溶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合甲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6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；邻甲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8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苯；间甲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9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；对甲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4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基酸；克利沙酸</w:t>
            </w:r>
            <w:r>
              <w:rPr>
                <w:color w:val="000000"/>
                <w:kern w:val="0"/>
                <w:sz w:val="21"/>
                <w:szCs w:val="21"/>
              </w:rPr>
              <w:t>；甲苯酚异构体混合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-77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7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硅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烷；四氢化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2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5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间二烯；异戊二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9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01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氮萘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硫代碳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杂环戊烯并</w:t>
            </w:r>
            <w:r>
              <w:rPr>
                <w:kern w:val="0"/>
                <w:sz w:val="21"/>
                <w:szCs w:val="21"/>
              </w:rPr>
              <w:t>(4,5-b)</w:t>
            </w:r>
            <w:r>
              <w:rPr>
                <w:kern w:val="0"/>
                <w:sz w:val="21"/>
                <w:szCs w:val="21"/>
              </w:rPr>
              <w:t>喹喔啉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酮；灭螨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9-01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醇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3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5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硫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硫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4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活性戊醇；旋性戊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2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5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1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5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8-18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硫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31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6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0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异戊烯；异丙基乙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5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0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47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89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0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5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5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6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-29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0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1-37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醇；三甲基甲醇；特丁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5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6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5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5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5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5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硫醇；特戊硫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9-09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甲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80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7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异戊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5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0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2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8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6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5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甲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1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5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仲丁基甲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1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7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酮；异己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0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7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7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61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1-48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炔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29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3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43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3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9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6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7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5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4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5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丙基甲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9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7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叉丙酮；异亚丙基丙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9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8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26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55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3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0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3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对甲苯甲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71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8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[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乙酰胺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多威；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硫基乙醛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52-77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异丙氧基甲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胺硫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53-61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09-90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柳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675-0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2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二甲氨基甲酰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硫基甲醛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线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35-22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甲苯；邻氨基甲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3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5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胺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甲苯；间氨基甲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4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5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胺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甲苯；对氨基甲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9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5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1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5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基二氯硅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4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苯基甲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甲基甲醇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苄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5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8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基氰；邻甲基苯甲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-19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3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基氰；间甲基苯甲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-22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3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基氰；对甲基苯甲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5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3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乙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97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4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6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9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9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磷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唑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4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6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苄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代二甲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92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7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亚硝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亚磷基苯甲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40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丙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7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2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8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5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7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1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甲氨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乙基异丁烯酸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7-47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牙托水；有机玻璃单体；异丁烯酸甲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62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4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三硝基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1107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烯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基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5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乙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3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4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6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8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狄戈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685-43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乙基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杀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36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丁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86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6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8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0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二氯硅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基硅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4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5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22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4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27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81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53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甲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39-42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5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-22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86</w:t>
            </w:r>
          </w:p>
        </w:tc>
      </w:tr>
      <w:tr>
        <w:trPr>
          <w:trHeight w:val="3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甲苯；环己基甲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7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二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19-91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1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7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5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62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2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4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0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8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3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4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1-35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4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2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4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60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4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32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4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硅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硅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3-0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5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吗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2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2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5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7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5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5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6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8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67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0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06-32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噻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硫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4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氯硅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基硅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9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8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乙氧基硅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基硅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1-67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6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稻脚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4-26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7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甲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基丙酮；甲基特丁基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7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8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</w:t>
            </w:r>
            <w:r>
              <w:rPr>
                <w:kern w:val="0"/>
                <w:sz w:val="21"/>
                <w:szCs w:val="21"/>
              </w:rPr>
              <w:t>MTB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4-04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8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四氢呋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7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戊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己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93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5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二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63-49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戊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氰；氰化异戊烷；异己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4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2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5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7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3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4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烯丙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2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5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乙醚中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6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4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5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4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6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0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伞花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7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3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烯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78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4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21-9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4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8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4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6-39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4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1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4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398-73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4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4-38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4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0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4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正丁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8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正丁基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氧基丁烷；甲丁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28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8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甲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3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4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硫；二甲基硫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8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溶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尔马林溶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30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胂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；甲次砷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960-31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蚁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8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环己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51-54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9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甲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1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3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烯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38-59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亚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铊；蚁酸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2-98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9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4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3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5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丁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5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戊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5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9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4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丁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4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己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33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9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戊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49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9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2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0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酰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全氢化噻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9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氧基苯胺；邻氨基苯甲醚；邻茴香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4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8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氧基苯胺；间氨基苯甲醚；间茴香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90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8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甲醚；对甲氧基苯胺；对茴香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4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8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苯甲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茴香酰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7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二苯胺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氯化重氮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凡拉明蓝盐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；安安蓝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色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9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6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乙酸丁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丁基乙酸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35-53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7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乙酸甲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0-49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7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酸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基溶纤剂；乙二醇甲醚乙酸酯；乙酸乙二醇甲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9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7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异氰酸甲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甲基异氰酸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27-21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6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乙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甲醚；甲氧基乙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67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4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9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0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汞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0-23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合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0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钠合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钾合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5-81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0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甲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间苯二甲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3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三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羟基苯；均苯三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3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2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7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0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基苯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45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土金属汞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硫酸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7199-5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砷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15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71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7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粉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50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铪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铪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8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5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1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0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锰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6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50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钕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0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0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17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0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6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0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4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08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2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2007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不低于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，机械方法生产的，粒径小于</w:t>
            </w:r>
            <w:r>
              <w:rPr>
                <w:kern w:val="0"/>
                <w:sz w:val="21"/>
                <w:szCs w:val="21"/>
              </w:rPr>
              <w:t xml:space="preserve">53 </w:t>
            </w:r>
            <w:r>
              <w:rPr>
                <w:kern w:val="0"/>
                <w:sz w:val="21"/>
                <w:szCs w:val="21"/>
              </w:rPr>
              <w:t>微米；化学方法生产的，粒径小于</w:t>
            </w:r>
            <w:r>
              <w:rPr>
                <w:kern w:val="0"/>
                <w:sz w:val="21"/>
                <w:szCs w:val="21"/>
              </w:rPr>
              <w:t xml:space="preserve">840 </w:t>
            </w:r>
            <w:r>
              <w:rPr>
                <w:kern w:val="0"/>
                <w:sz w:val="21"/>
                <w:szCs w:val="21"/>
              </w:rPr>
              <w:t>微米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12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301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肼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20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化烟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1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6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锑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吐酒石；酒石酸钾锑；酒石酸氧锑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00-74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5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苯乙烯珠体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可发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05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醚聚过氧叔丁基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乙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2-91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53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乙烯聚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乙烯多胺；多乙撑多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20-38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203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莰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冰片；龙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7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53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莰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萜；莰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92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53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胺；麸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9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1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8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氪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0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20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并吡啶；氮杂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2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4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雷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雷酸汞；雷酸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6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3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12-36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20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亚硫酸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20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粉；低亚硫酸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4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20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6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50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2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(3-</w:t>
            </w:r>
            <w:r>
              <w:rPr>
                <w:kern w:val="0"/>
                <w:sz w:val="21"/>
                <w:szCs w:val="21"/>
              </w:rPr>
              <w:t>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得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07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35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六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22-14-5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硫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硫代苯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胺；邻氨基苯硫酚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7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9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30-79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4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二异丁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69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酸酐大于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酐；酞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4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63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邻苯二甲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95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亚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酞酰亚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1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4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磺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9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酚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38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82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0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乙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2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7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苯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69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99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3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70-41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59-73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3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3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4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3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8-85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3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30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04-13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3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24-56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4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4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3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二乙基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谷乐生；谷仁乐生；乌斯普龙汞制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5-25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2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苯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酚酯；增塑剂</w:t>
            </w:r>
            <w:r>
              <w:rPr>
                <w:kern w:val="0"/>
                <w:sz w:val="21"/>
                <w:szCs w:val="21"/>
              </w:rPr>
              <w:t>TC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78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亚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41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磷杂双环壬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二烯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203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膦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56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硫代二丙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7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硫代呋喃甲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硫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2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9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甲酰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8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4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6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甲酸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硫代甲酸乙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1-64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300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硫代戊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巯基丙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8-49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醋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9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氰酸甲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甲酯；甲基芥子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1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6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铵溶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20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09-95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20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3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朱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8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-73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臭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82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6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0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34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5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尿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6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133-28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20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化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21-80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2011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苄；硫氰酸苄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2-37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5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2-16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5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64-21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99-12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甲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4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0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0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0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异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9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5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93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0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21-67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0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178-39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联苯胺；联苯胺硫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6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0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硫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硫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47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9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6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4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硫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5-79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苯二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二氨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45-77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9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甲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甲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8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乙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7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6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高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5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5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苯二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二氨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0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9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马钱子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硫酸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45-99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81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9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84-48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酸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4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6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羟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9-54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50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乙羰基甲按基</w:t>
            </w:r>
            <w:r>
              <w:rPr>
                <w:kern w:val="0"/>
                <w:sz w:val="21"/>
                <w:szCs w:val="21"/>
              </w:rPr>
              <w:t>)-4-(3,4-</w:t>
            </w:r>
            <w:r>
              <w:rPr>
                <w:kern w:val="0"/>
                <w:sz w:val="21"/>
                <w:szCs w:val="21"/>
              </w:rPr>
              <w:t>二甲基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3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5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93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509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38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509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溶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溶液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5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9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6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5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氧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钒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774-13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2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磺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9-79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3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-16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3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水合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水合物；水合六氟丙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8-39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8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5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3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硅酸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65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5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氟合硅酸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氟硅酸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5-80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5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71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氟合磷氢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氟代磷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81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2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氟化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0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2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氟化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-62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氟化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2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氟化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9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氟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全氟乙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6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34</w:t>
            </w:r>
          </w:p>
        </w:tc>
      </w:tr>
      <w:tr>
        <w:trPr>
          <w:trHeight w:val="78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97-33-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甲基二硅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甲基氧二硅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6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8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甲基二硅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0-14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8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甲基二硅烷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甲基二硅亚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9-97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8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3a,7a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环氧异苯并呋喃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斑蝥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5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6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丁二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氯丁二烯；全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丁二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8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58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狄氏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,4,5,6,7,7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8,9,10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降冰片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亚基双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亚硫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7,7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六氯双环</w:t>
            </w:r>
            <w:r>
              <w:rPr>
                <w:kern w:val="0"/>
                <w:sz w:val="21"/>
                <w:szCs w:val="21"/>
              </w:rPr>
              <w:t>[2,2,1]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庚烯</w:t>
            </w:r>
            <w:r>
              <w:rPr>
                <w:kern w:val="0"/>
                <w:sz w:val="21"/>
                <w:szCs w:val="21"/>
              </w:rPr>
              <w:t>-(2)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双羟甲基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亚硫酸酯；硫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9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氯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氯代苯；过氯苯；全氯代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74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氯丙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6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8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5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4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5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(1,2,4,5/3,6)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六氯环</w:t>
            </w:r>
            <w:r>
              <w:rPr>
                <w:rFonts w:ascii="宋体" w:hAnsi="宋体" w:cs="宋体"/>
                <w:sz w:val="21"/>
                <w:szCs w:val="21"/>
              </w:rPr>
              <w:t>己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林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89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5,6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六氯环</w:t>
            </w:r>
            <w:r>
              <w:rPr>
                <w:rFonts w:ascii="宋体" w:hAnsi="宋体" w:cs="宋体"/>
                <w:sz w:val="21"/>
                <w:szCs w:val="21"/>
              </w:rPr>
              <w:t>己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氯化苯；六六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73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氯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氯乙烷；六氯化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72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55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苯乙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硝基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2-22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11076</w:t>
            </w:r>
          </w:p>
        </w:tc>
      </w:tr>
      <w:tr>
        <w:trPr>
          <w:trHeight w:val="4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硝基二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硝炸药；二苦基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3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7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硝基二苯胺铵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曙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4-92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7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硝基二苯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苦基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30-30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7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83-6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5’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31-49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6’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5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溴环十二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溴联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55-01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亚甲基二异氰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甲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异氰酸己烷；己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己二异氰酸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2-06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六亚甲基硫代氨基甲酸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禾草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-67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亚甲基四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甲撑四胺；乌洛托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7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2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亚甲基亚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哌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9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8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铝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29-90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铝镍合金氢化催化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59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固体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2-42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502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200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铝铁熔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4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0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二氟氯乙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8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丙二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代丙二醇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羟基丙烷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甘油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代丙二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4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8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丁二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9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丙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基丙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9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8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丙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亚甲基氯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30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8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丁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2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3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丙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5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7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丙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6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7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2,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3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8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204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环氧氯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9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硝基氯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0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8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苯酚；对氯邻氨基苯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5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丙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异丙醇；丙氯仲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00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8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丁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7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3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甲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9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7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´,N´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基甲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杀虫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4-98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丙烯；甲基烯丙基氯；氯化异丁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丙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7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3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叔戊基氯；氯代叔戊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36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6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氨基苯甲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3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8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氯邻硝基苯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3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7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4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苯酚钠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106-89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氯邻硝基甲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59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8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丙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5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7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乙烷；氯乙基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4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7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基甲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50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0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戊基氯；氯代异戊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4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3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丙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0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7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,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灭杀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1-04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8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嘧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鼠立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89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氨基苯甲醚；邻氯对氨基苯甲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5-54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8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邻氯对硝基苯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7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7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氯化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0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4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邻氯苯胺；邻氨基氯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1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6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间氨基氯苯；间氯苯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2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6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氯苯胺；对氨基氯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7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6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苯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基苯；邻氯苯酚；邻羟基氯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7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0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苯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基苯；间氯苯酚；间羟基氯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3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0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苯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基苯；对氯苯酚；对羟基氯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8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03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6%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惰性固体含量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14-4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惰性固体含量≤</w:t>
            </w:r>
            <w:r>
              <w:rPr>
                <w:kern w:val="0"/>
                <w:sz w:val="21"/>
                <w:szCs w:val="21"/>
              </w:rPr>
              <w:t>3%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水≥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惰性固体含量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水≥</w:t>
            </w:r>
            <w:r>
              <w:rPr>
                <w:kern w:val="0"/>
                <w:sz w:val="21"/>
                <w:szCs w:val="21"/>
              </w:rPr>
              <w:t>17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(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氨基甲酸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燕麦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7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苯基三氯硅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1-79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邻氯苯甲酰氯；氯化邻氯苯甲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65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63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氯苯甲酰氯；氯化对氯苯甲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1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63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乙酰苯；氯苯乙酮；苯基氯甲基甲酮；苯酰甲基氯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7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6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吡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9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1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苄基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氯苄基氯；对氯苯甲基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3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6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丙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丙腈；氰化</w:t>
            </w:r>
            <w:r>
              <w:rPr>
                <w:kern w:val="0"/>
                <w:sz w:val="21"/>
                <w:szCs w:val="21"/>
              </w:rPr>
              <w:t>-β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乙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6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丙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8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6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丙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4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6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丙酸甲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9-93-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87-29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0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3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04</w:t>
            </w:r>
          </w:p>
        </w:tc>
      </w:tr>
      <w:tr>
        <w:trPr>
          <w:trHeight w:val="5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1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0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丙酸异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58-87-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435-04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0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正丙烷；丙基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4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1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异丙烷；异丙基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9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丙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丙烯基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98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丙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丙烯；烯丙基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5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铂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1-12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50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代叔丁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叔丁基氯；特丁基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2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代异丁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丁基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6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代正己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代己烷；己基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0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2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丁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丁基氯；氯代正丁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9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氯丁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仲丁基氯；氯代仲丁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6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锇酸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锇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8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2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二氟甲烷和氯五氟乙烷共沸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205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二氟溴甲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B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二氟氯溴甲烷；溴氯二氟甲烷；哈龙</w:t>
            </w:r>
            <w:r>
              <w:rPr>
                <w:kern w:val="0"/>
                <w:sz w:val="21"/>
                <w:szCs w:val="21"/>
              </w:rPr>
              <w:t>-12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9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204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氟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邻氯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氟氯苯；邻氟氯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1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6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氟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间氯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氟氯苯；间氟氯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98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6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氟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氯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氟氯苯；对氟氯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3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6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汞苯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3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5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汞苯甲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氯化汞苯甲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85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5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铵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白降汞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化汞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8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37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苯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6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8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甲苯；苄基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4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6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二硫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硫酰氯；焦硫酰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7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3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二烯丙托锡弗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80-03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二乙基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0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202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64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30</w:t>
            </w:r>
          </w:p>
        </w:tc>
      </w:tr>
      <w:tr>
        <w:trPr>
          <w:trHeight w:val="5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9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琥珀胆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司克林；氯琥珀胆碱；氯化琥珀酰胆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7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环戊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28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3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甲基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9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9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甲氧基乙基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8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9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钾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汞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82-71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化联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氯化联苯；联苯基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62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化萘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化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3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6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亚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54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7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20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302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7-39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350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化筒箭毒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南美防己碱；氢氧化吐巴寇拉令碱；氯化箭毒块茎碱；氯化管箭毒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94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8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氯化二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8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19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85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3504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锌溶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350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1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重氮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氧羰基苯氨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(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环</w:t>
            </w:r>
            <w:r>
              <w:rPr>
                <w:rFonts w:ascii="宋体" w:hAnsi="宋体" w:cs="宋体"/>
                <w:sz w:val="21"/>
                <w:szCs w:val="21"/>
              </w:rPr>
              <w:t>己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重氮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重氮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璜酰重氮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23-91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3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4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重氮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185-95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氯化锌</w:t>
            </w:r>
            <w:r>
              <w:rPr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氯</w:t>
            </w:r>
            <w:r>
              <w:rPr>
                <w:color w:val="000000"/>
                <w:kern w:val="0"/>
                <w:sz w:val="21"/>
                <w:szCs w:val="21"/>
              </w:rPr>
              <w:t>-4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乙氨基重氮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晒图盐</w:t>
            </w:r>
            <w:r>
              <w:rPr>
                <w:color w:val="000000"/>
                <w:kern w:val="0"/>
                <w:sz w:val="21"/>
                <w:szCs w:val="21"/>
              </w:rPr>
              <w:t>BG</w:t>
            </w:r>
            <w:r>
              <w:rPr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557-00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苄甲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21-50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苄乙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23-86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丙氨基重氮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864-17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氨乙氧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重氮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化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63-41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302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亚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硫酰二氯；二氯氧化硫；亚硫酰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09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3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亚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甘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2-91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亚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氯化铊；一氧化二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2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乙基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7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2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磺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硫酸；氯硫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4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邻氯甲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9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4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间氯甲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1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4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氯甲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3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4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甲苯胺异构体混合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7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8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甲基三甲基硅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甲基氯甲硅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4-80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甲基乙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甲基乙基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8-13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9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己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68-13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甲酸苯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5-14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甲酸苄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苯甲氧基碳酰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1-53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300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甲酸环丁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228-87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5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甲酸氯甲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8-62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甲酸三氯甲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双光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38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甲酸烯丙基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7-5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5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甲酸异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3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5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甲酸异丁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7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FF0000"/>
                <w:sz w:val="19"/>
                <w:szCs w:val="19"/>
              </w:rPr>
              <w:t>616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甲酸正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甲酸丙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1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甲酸正丁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甲酸丁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34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甲酸仲丁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2-58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甲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甲基氯；一氯甲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7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304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甲烷和二氯甲烷混合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5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6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0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74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0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邻甲苯胺盐酸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苯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5-9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7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邻甲苯基</w:t>
            </w:r>
            <w:r>
              <w:rPr>
                <w:kern w:val="0"/>
                <w:sz w:val="21"/>
                <w:szCs w:val="21"/>
              </w:rPr>
              <w:t>)-N,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基甲脒盐酸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杀虫脒盐酸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50-95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邻氯三氟甲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6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6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间氯三氟甲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5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6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氯三氟甲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6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6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三氟甲烷和三氟甲烷共沸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205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四氟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8-10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204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酸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29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2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酸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0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35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酸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74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36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酸钙溶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36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酸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11-04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31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酸钾溶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3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酸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1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32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酸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09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3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酸钠溶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酸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浓度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3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2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酸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3-67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酸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0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3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酸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3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酸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06-47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3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酸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95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3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酸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2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4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戊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代正戊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59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3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邻氯硝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78</w:t>
            </w:r>
          </w:p>
        </w:tc>
      </w:tr>
      <w:tr>
        <w:trPr>
          <w:trHeight w:val="5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间氯硝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7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氯硝基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0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7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硝基苯异构体混合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混合硝基氯化苯；冷母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7-93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7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溴甲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甲撑溴氯；溴氯甲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7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7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乙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8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乙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氰化氯甲烷；氯甲基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4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3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乙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醋酸；一氯醋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1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60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乙酸丁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醋酸丁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2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乙酸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醋酸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88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60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乙酸甲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醋酸甲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4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0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乙酸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26-62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乙酸叔丁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醋酸叔丁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59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乙酸乙烯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醋酸乙烯酯；乙烯基氯乙酸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-51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0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乙酸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醋酸乙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9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0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乙酸异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醋酸异丙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8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0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基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0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3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烯基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1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邻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0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7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乙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氯乙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4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1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正丁酸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3-36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来酸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来酐；失水苹果酸酐；顺丁烯二酸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1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吗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1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煤焦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杂酚；粗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83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6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煤焦沥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焦油沥青；煤沥青；煤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93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6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45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9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煤气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30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煤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火油；直馏煤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20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5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50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镁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片状、带状或条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镁＞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50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镁铝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12</w:t>
            </w:r>
          </w:p>
        </w:tc>
      </w:tr>
      <w:tr>
        <w:trPr>
          <w:trHeight w:val="5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锰酸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64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0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迷迭香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0-25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4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米许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0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脒基亚硝氨基脒基叉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水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110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脒基亚硝氨基脒基四氮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氮烯；特屈拉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7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1102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木防己苦毒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苦毒浆果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木防己属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87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木馏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木焦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21-39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30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属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3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0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钠石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氢氧化钠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碱石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28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0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氖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1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2009</w:t>
            </w:r>
            <w:r>
              <w:rPr>
                <w:sz w:val="19"/>
                <w:szCs w:val="19"/>
              </w:rPr>
              <w:t>、</w:t>
            </w:r>
            <w:r>
              <w:rPr>
                <w:sz w:val="19"/>
                <w:szCs w:val="19"/>
              </w:rPr>
              <w:t>220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萘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粗萘；精萘；萘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0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5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萘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氨基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-32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萘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氨基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9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萘二甲酸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萘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4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萘磺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双苯汞亚甲基二萘磺酸酯；汞加芬；双萘磺酸苯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35-86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5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萘基硫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萘硫脲；安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88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3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萘甲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萘甲腈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萘甲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4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萘氧基二氯化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270-74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镍催化剂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200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氧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45-97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偶氮二异庚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19-11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04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丙酸乙脂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79-07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丁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2-08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六氢苄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环己基甲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4-98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偶氮二甲酰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AC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二氮烯二甲酰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7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39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偶氮二异丁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N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ADIN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丙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7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04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哌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氢吡啶；氮己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9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0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哌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二氮己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5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251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蒎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松油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6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4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蒎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91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4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硼氢化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氢硼化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2-51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4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硼氢化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氢硼化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15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4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硼氢化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氢硼化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2-07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20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硼氢化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氢硼化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66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4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硼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3-35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硼酸三甲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甲氧基硼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3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5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硼酸三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乙氧基硼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-46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5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硼酸三异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硼酸异丙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9-55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铍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1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2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偏钒酸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5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2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偏钒酸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9-43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2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偏高碘酸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偏高碘酸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偏硅酸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氧硅酸二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4-92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偏砷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3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偏砷酸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17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漂白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漂粉精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39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级晒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4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葡萄糖酸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7-14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9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七氟丁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氟丁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5-22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0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七硫化四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七硫化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7-82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28-80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3’,4,5’,6’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255-22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4,4’,5’,6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6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,5,6,7,8,8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七氯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亚甲基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七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44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汽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290-81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醇汽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甲醇汽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铅汞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0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环丁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半方形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76-38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718-78-8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3-[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基甲烷磺酰胺甲磺酸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酰胺福林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烷磺酸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-68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丁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酰甲基甲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6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6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戊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双丙酮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42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7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乳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基丙酸甲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乳酸甲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4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0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基丙酸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乳酸乙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4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0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基丁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丁醇醛；丁间醇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9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9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羟基甲基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4-57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9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醇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羟基乙硫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硫基乙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7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9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基乙氧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吡咯烷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重氮氯化锌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04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基异丁酸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5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9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48-09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氢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74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氢碘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碘化氢溶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1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氢氟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氟化氢溶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16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56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24-52-9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6%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4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氢化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9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506</w:t>
            </w:r>
          </w:p>
        </w:tc>
      </w:tr>
      <w:tr>
        <w:trPr>
          <w:trHeight w:val="4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氢化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78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氢化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9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00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氢化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6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1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氢化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80-67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氢化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1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2</w:t>
            </w: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氢化铝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氢化铝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53-85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2</w:t>
            </w: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氢化铝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氢化铝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96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氢化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氢化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7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01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氢化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69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氢化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8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00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氢气和甲烷混合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03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氢氰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04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氢氰酸蒸熏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氢溴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化氢溶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氢氧化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4-00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21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氢氧化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苛性钾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58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2002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氢氧化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氢氧化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65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2003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氢氧化锂溶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2003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氢氧化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苛性钠；烧碱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73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2001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氢氧化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氢氧化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7-32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25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氢氧化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82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2004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氢氧化铷溶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2004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氢氧化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351-79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005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氢氧化铯溶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0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氢氧化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26-06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柴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闭杯闪点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氰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0-19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302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氰氨化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碳化钙＞</w:t>
            </w:r>
            <w:r>
              <w:rPr>
                <w:kern w:val="0"/>
                <w:sz w:val="21"/>
                <w:szCs w:val="21"/>
              </w:rPr>
              <w:t>0.1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石灰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62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50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氰化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2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01</w:t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氰化碘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碘化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8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氰化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1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氰化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氰化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氰化高汞；二氰化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4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氰化汞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汞氰化钾；氰化钾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9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4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Ⅲ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65-99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氰化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奈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氰化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5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氰化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氰化钠铜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氰化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氰化亚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9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氰化镍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氰化钾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20-17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氰化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5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氰化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0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氰化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氰化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氰化高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63-77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氰化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1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氰化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化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8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氰化金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3-59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氰化亚金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50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氰化亚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2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氰化亚铜三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氰化亚铜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82-73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01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氰化亚铜三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紫铜盐；紫铜矾；氰化铜钠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4-31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01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氰化亚铜三钠溶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氰化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4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RS)-α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氧基苄基</w:t>
            </w:r>
            <w:r>
              <w:rPr>
                <w:kern w:val="0"/>
                <w:sz w:val="21"/>
                <w:szCs w:val="21"/>
              </w:rPr>
              <w:t>(SR)-3-(2,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-2,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基环丙烷羧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氰菊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15-07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90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氰基苯甲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氰基苯甲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65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4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氰基乙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氰基醋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09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氰基乙酸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氰基醋酸乙酯；乙基氰基乙酸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6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氰尿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聚氰酰氯；三聚氯化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7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64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氰熔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巯基丙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硫代乳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2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9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巯基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1401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巯基乙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硫代乙二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硫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4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9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巯基乙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氢硫基乙酸；硫代乙醇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1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6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氟辛基磺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-23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氟辛基磺酸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81-56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氟辛基磺酸二癸二甲基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9-16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氟辛基磺酸二乙醇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225-14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氟辛基磺酸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95-39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氟辛基磺酸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57-72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氟辛基磺酸四乙基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773-42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氟辛基磺酰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-35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8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氯五环癸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灭蚁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5-85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壬基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壬基苯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4-52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壬基酚聚氧乙烯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6-45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壬基三氯硅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7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壬烷及其异构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壬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1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壬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8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壬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3-92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壬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8-23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溶剂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5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溶剂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闭杯闪点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乳酸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64-88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5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乳香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6-36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3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噻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硫杂茂；硫代呋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2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-(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氧化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吖啶基氧化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55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,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溴丙磷酸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磷酸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72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氮丙啶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氧化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氮杂环丙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氧化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39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6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)-1,2,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唑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83-11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8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苯基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-35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苯基氯硅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6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苯基氢氧化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苯基羟基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7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苯基乙酸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-95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丙基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7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20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丙基氯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丙锡；三丙锡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9-76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3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碘化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碘化亚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5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碘化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7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碘化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3-16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52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碘甲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碘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7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7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碘乙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碘醋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68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6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丁基氟化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3-10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5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丁基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6-70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20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丁基氯化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2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丁基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6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20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丁基氢化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-7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,S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丁基三硫代磷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硫代磷酸三丁酯；脱叶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48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7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丁基锡苯甲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42-36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丁基锡环烷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409-17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丁基锡亚油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24-25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丁基氧化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5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丁锡甲基丙烯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5-70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1-50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8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氟化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1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氟化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4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30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氟化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5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30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氟化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1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30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氟化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氟化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7-07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301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氟化硼丙酸络合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6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氟化硼甲醚络合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42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4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氟化硼乙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3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3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氟化硼乙醚络合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3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30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氟化硼乙酸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氟化硼醋酸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0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0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氟化硼乙酸络合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酸三氟化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8-36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6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氟化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氟化亚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5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氟化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氟化亚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6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氟化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71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氟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8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5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RS)-2-[4-(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吡啶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丙酸丁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吡氟禾草灵丁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806-50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氨基三氟甲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7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6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氨基三氟甲苯；间三氟甲基苯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6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6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氟甲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氟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6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203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氟氯化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氟甲基氯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4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氟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氯三氟乙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8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3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氟溴乙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三氟乙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3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3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氟乙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9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6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氟乙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氟醋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5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0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氟乙酸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氟醋酸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7-25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0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氟乙酸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氟醋酸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2-29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5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氟乙酸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氟醋酸乙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3-63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3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0-46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2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氟乙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三氟乙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4-32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303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环己基氢氧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环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1-70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0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45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甲胺溶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6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戊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9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戊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0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连三甲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3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3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假枯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3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3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均三甲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7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3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甲基丁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4-06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0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甲基环己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01-42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25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甲基己撑二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甲基六亚甲基二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20-58-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3-64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25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甲基己基二异氰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异氰酸三甲基六亚甲基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5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47-26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-94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甲基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4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20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甲基氯硅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三甲基硅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7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8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甲基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甲基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90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202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化苯氧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37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化苯氧基醋酸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82-51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208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4-02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4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75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甲基乙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甲基氯乙酰；新戊酰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82-30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甲基乙氧基硅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氧基三甲基硅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5-62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8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聚丙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丙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87-01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聚甲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氧杂环己烷；三聚蚁醛；对称三噁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8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53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聚氰酸三烯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37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5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聚乙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仲乙醛；三聚醋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3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7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聚异丁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异丁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6-94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硫化二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硫化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65-69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硫化二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硫化亚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-04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0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硫化四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5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2,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,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氯三氟乙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3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丁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氯丁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1-50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滴滴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29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氯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30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6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氯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3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6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氯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5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氯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06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4,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涕丙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2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氯苯氧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6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氯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8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5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氯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1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氯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2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氯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0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氯硅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硅仿；硅氯仿；三氯氢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78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4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氯化碘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44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5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氯化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98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51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氯化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磷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化亚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12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41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氯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铝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7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45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氯化铝溶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铝溶液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5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氯化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8-18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5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氯化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4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20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氯化三甲基二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氯化三甲基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42-85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氯化三乙基二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氯三乙基络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75-68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氯化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亚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4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13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氯化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亚钛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7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2008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氯化钛溶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亚钛溶液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518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氯化钛混合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5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氯化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91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46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氯化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8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513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氯化铁溶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铁溶液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5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氯化苄；苯基三氯甲烷；</w:t>
            </w:r>
            <w:r>
              <w:rPr>
                <w:kern w:val="0"/>
                <w:sz w:val="21"/>
                <w:szCs w:val="21"/>
              </w:rPr>
              <w:t>α,α,α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7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30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氯甲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6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5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氯三氟丙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52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51</w:t>
            </w:r>
          </w:p>
        </w:tc>
      </w:tr>
      <w:tr>
        <w:trPr>
          <w:trHeight w:val="4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氯锌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氨基重氮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O-[(1R)-2,2,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氯亚乙基</w:t>
            </w:r>
            <w:r>
              <w:rPr>
                <w:kern w:val="0"/>
                <w:sz w:val="21"/>
                <w:szCs w:val="21"/>
              </w:rPr>
              <w:t>]-α-D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呋喃葡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醛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79-9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90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氯氧化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氯化氧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8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350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氯氧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氧氯化磷；氯化磷酰；磷酰氯；三氯化磷酰；磷酰三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87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4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氯一氟甲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9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204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氯乙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氰化三氯甲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06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3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氯乙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醛；氯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7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7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氯乙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氯醋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3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60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氯乙酸甲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氯醋酸甲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9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甲基氯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55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5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0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5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氯乙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1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8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氯乙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2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1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氯异氰脲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90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烯丙基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烯丙胺；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70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均三硝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5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1105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硝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苦基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9-98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1106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硝基苯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苦味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9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025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苦味酸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4-8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11059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水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02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硝基苯酚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苦味酸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24-58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1105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硝基苯酚银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水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苦味酸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-84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02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硝基苯磺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8-19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1106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硝基苯磺酸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-70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1106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硝基苯甲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硝基茴香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53-16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1106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硝基苯甲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硝基安息香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66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1106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硝基苯甲硝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特屈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-45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1104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硝基苯乙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2-14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6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硝基二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92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5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硝基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梯恩梯；</w:t>
            </w:r>
            <w:r>
              <w:rPr>
                <w:kern w:val="0"/>
                <w:sz w:val="21"/>
                <w:szCs w:val="21"/>
              </w:rPr>
              <w:t>T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96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硝基甲苯与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硝基甲苯与六硝基芪混合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3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硝基甲苯与铝混合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特里托纳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3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硝基甲苯与三硝基苯和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硝基甲苯与三硝基苯和六硝基芪混合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3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硝基甲苯与三硝基苯混合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1103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硝基甲苯与硝基萘混合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梯萘炸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3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硝基间苯二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收敛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71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6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硝基间苯二酚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收敛酸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45-44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硝基间甲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99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1106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硝基氯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苦基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8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1105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硝基萘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10-17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1107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硝基芴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79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1106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溴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-82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7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溴化碘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8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52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溴化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0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56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溴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化铝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5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58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溴化铝溶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化铝溶液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5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溴化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3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5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溴化三甲基二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溴化三甲基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63-85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溴化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化亚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3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溴化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1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5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溴甲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5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6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溴乙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7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9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溴乙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溴醋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6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60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溴乙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6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亚乙基氨基</w:t>
            </w:r>
            <w:r>
              <w:rPr>
                <w:kern w:val="0"/>
                <w:sz w:val="21"/>
                <w:szCs w:val="21"/>
              </w:rPr>
              <w:t>-1,3,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曲他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8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亚乙基四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缩三乙二胺；三乙撑四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24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202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氧化二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硝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3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30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氧化二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4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氧化二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磷酸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4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0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氧化铬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铬酸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2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1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氧化硫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硫酸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1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乙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4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6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,9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乙基</w:t>
            </w:r>
            <w:r>
              <w:rPr>
                <w:kern w:val="0"/>
                <w:sz w:val="21"/>
                <w:szCs w:val="21"/>
              </w:rPr>
              <w:t>-3,6,9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4,7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过氧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748-23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乙基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3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20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乙基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4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202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乙基砷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06-95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乙基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5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202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异丁基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9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20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正丙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丙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9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1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丁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8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0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砷化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9262-24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砷化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0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砷化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300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砷化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6-40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砷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39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砷酸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4719-13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砷酸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4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砷酸二氢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砷酸二氢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0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砷酸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砷酸三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4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砷酸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砷酸氢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7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砷酸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1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砷酸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50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砷酸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砷酸三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4-38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砷酸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5-25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砷酸氢二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4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砷酸氢二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3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砷酸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80-47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砷酸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9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砷酸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1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砷酸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39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砷酸亚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0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砷酸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4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7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松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焦油松香；松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55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十八烷基三氯硅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04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十八烷基乙酰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十八烷醋酸酰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52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十八烷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硬脂酰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76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6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十二烷基硫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桂硫醇；十二硫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5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9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十二烷基三氯硅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84-72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十二烷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桂酰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16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6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十六烷基三氯硅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4-6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十六烷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棕榈酰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7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6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十氯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十氯代八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环丁异</w:t>
            </w:r>
            <w:r>
              <w:rPr>
                <w:kern w:val="0"/>
                <w:sz w:val="21"/>
                <w:szCs w:val="21"/>
              </w:rPr>
              <w:t>[CD]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戊搭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酮；开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5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,3,3,4,4,5,5,6,6,7,7,8,8,8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十七氟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辛烷磺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298-90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十氢化萘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萘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17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5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十四烷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肉豆蔻酰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4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6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十溴联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4-09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石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阳起石石棉、铁石棉、透闪石石棉、直闪石石棉、青石棉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-21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石脑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0-30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0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石油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石油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2-32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0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石油气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油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5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石油原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5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03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粉、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5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15</w:t>
            </w:r>
          </w:p>
        </w:tc>
      </w:tr>
      <w:tr>
        <w:trPr>
          <w:trHeight w:val="53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属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0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铈镁合金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叔丁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丙烷；特丁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4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7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叔丁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甲苯麝香；</w:t>
            </w:r>
            <w:r>
              <w:rPr>
                <w:kern w:val="0"/>
                <w:sz w:val="21"/>
                <w:szCs w:val="21"/>
              </w:rPr>
              <w:t>1-(1,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3,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15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5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叔丁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6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邻叔丁基苯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8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叔丁基苯酚；对特丁基苯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4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苯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13-62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己酸叔丁酯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2-4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＜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惰性固体含量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己酸酯≤</w:t>
            </w:r>
            <w:r>
              <w:rPr>
                <w:kern w:val="0"/>
                <w:sz w:val="21"/>
                <w:szCs w:val="21"/>
              </w:rPr>
              <w:t>12%,2,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丁烷的混合物≤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己酸酯≤</w:t>
            </w:r>
            <w:r>
              <w:rPr>
                <w:kern w:val="0"/>
                <w:sz w:val="21"/>
                <w:szCs w:val="21"/>
              </w:rPr>
              <w:t>31%,2,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丁烷≤</w:t>
            </w:r>
            <w:r>
              <w:rPr>
                <w:kern w:val="0"/>
                <w:sz w:val="21"/>
                <w:szCs w:val="21"/>
              </w:rPr>
              <w:t>36%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己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3-12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叔丁基过氧丁基延胡索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叔丁基过氧二乙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过氧化二乙基乙酸叔丁酯；过氧化叔丁基二乙基乙酸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过氧化新癸酸叔丁酯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7-07-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67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惰性固体含量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319-55-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过氧化异丁酸叔丁酯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13-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叔丁基过氧硬酯酰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叔丁基环己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环己基叔丁烷；特丁基环己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8-22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叔丁基硫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叔丁硫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6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3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己酸叔戊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-31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叔戊基过氧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8%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水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-61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叔戊基过氧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过氧化叔戊基新戊酸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40-17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叔戊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过氧化叔戊基新癸酸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299-16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叔辛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5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树脂酸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7-13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54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树脂酸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56-82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54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树脂酸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65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542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树脂酸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8-34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54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树脂酸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0-69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54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2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惰性固体含量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</w:t>
            </w: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基乙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氯二苯乙醇酸乙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酯杀螨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-15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毒鼠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3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基甲硫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硫化物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甲基二硫代秋兰姆；四甲基硫代过氧化二碳酸二酰胺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福美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26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甲氟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2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基二硫代氨基甲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福美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0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80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＜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戊酸正丁酯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5-33-5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惰性固体</w:t>
            </w: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双过氧化壬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惰性固体含量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1-79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双过氧化十二烷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硫酸钠≥</w:t>
            </w:r>
            <w:r>
              <w:rPr>
                <w:kern w:val="0"/>
                <w:sz w:val="21"/>
                <w:szCs w:val="21"/>
              </w:rPr>
              <w:t>56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280-55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205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双戊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苎烯；二聚戊烯；</w:t>
            </w: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萜二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6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3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-3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氨甲酰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氧乙基</w:t>
            </w:r>
            <w:r>
              <w:rPr>
                <w:kern w:val="0"/>
                <w:sz w:val="21"/>
                <w:szCs w:val="21"/>
              </w:rPr>
              <w:t>)-6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卡巴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79-91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合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肼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合联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17-52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杨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基苯甲醛；邻羟基苯甲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2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杨酸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0-32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杨酸化烟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90-52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丝裂霉素</w:t>
            </w:r>
            <w:r>
              <w:rPr>
                <w:kern w:val="0"/>
                <w:sz w:val="21"/>
                <w:szCs w:val="21"/>
              </w:rPr>
              <w:t>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自力霉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7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苯基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90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碘化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47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52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丁基氢氧化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2-49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201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丁基氢氧化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69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5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丁基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5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氟代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氟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6-47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氟化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氟化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1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30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氟化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301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氟化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9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氟甲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3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20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氟硼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79-72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4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3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四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均四甲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3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5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四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丁硫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特辛硫醇；叔辛硫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9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9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四甲基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四甲基丁酯；过氧化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四甲基丁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乙酸酯；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己酸叔辛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2069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240-95-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四甲基丁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过氧化氢叔辛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9-08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201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',3'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四甲基丁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甲基乙烷；双叔丁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82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53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甲基硅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甲基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6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4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甲基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4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9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甲基氢氧化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9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201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,N',N'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四甲基乙二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8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7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聚丙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丙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2-15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磷酸六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基四磷酸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-58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6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磷酸六乙酯和压缩气体混合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304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四氯苯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四氯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90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0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四氯丙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四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丙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21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0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66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5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0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5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4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5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氯化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7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4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氯化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51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5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氯化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1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5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氯化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4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4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氯化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1-08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3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88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2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氯化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0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4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氯化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50-45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5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氯化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氯甲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3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5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氯化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3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1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氯化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8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5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氯化锡五水合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6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5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氯化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8-98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4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氯邻苯二甲酸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08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氯锌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丁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重氮苯</w:t>
            </w:r>
            <w:r>
              <w:rPr>
                <w:kern w:val="0"/>
                <w:sz w:val="21"/>
                <w:szCs w:val="21"/>
              </w:rPr>
              <w:t>(2:1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26-58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四氯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4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5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氯乙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氯乙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18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8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四氯乙硫基四氢酞酰亚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敌菌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5-06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,6,7,8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萘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,6,7,8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四氢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7-41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3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杀鼠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5,6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四氢吡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05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氢吡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吡咯烷；四氢氮杂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5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0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氢吡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氧己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8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4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氢呋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氧杂环戊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9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4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6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四氢化苯甲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0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8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氢糠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5-29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3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氢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马来酐＞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氢酞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6-02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63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氢噻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甲撑硫；四氢硫杂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1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氰基代乙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氰代乙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-54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5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四硝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8-54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1106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7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硝基萘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95-89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1107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硝基萘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1107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溴二苯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88-47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溴化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5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1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溴化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7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52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溴甲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溴化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3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6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四溴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7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6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亚乙基五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缩四乙二胺；四乙撑五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7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25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锇酸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2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氧化二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2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氧化三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红丹；铅丹；铅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41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0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四乙基</w:t>
            </w:r>
            <w:r>
              <w:rPr>
                <w:kern w:val="0"/>
                <w:sz w:val="21"/>
                <w:szCs w:val="21"/>
              </w:rPr>
              <w:t>-S,S'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硫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2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治螟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特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2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9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乙基氢氧化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98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201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乙基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乙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-64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唑乙酸；四氮杂茂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32-17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140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松焦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1-48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9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松节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64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3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松节油混合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松脂萜；芸香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76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3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松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9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3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松油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松香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16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3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酸式硫酸三乙基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5-67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9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属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8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钛酸四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钛酸乙酯；四乙氧基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6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5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钛酸四异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钛酸异丙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-68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5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钛酸四正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钛酸正丙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7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5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碳化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0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碳化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9-86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2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碳酸二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碳酸丙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96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0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碳酸二甲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38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0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碳酸二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碳酸乙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8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碳酸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6-47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碳酸亚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碳酸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3-73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碳酸乙丁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14-78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0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碳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光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303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羰基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碳酰氟；氟化碳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0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303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羰基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硫化碳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58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30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羰基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3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特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1,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4,6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硝酚；特乐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0-07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特戊酰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茚二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鼠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26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锑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6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锑化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氢化锑；锑化三氢；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2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300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天然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富含甲烷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沼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14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0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萜品油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松油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62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4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萜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394-00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铁铈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铈铁合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523-06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00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铜钙合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铜乙二胺溶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6-91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202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土荆芥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藜油；除蛔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99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21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烷基、芳基或甲苯磺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游离硫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烷基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20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烷基铝氢化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20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乌头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附子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水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肼＞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水联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01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3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氟化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2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氟化碘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6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氟化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9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30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30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氟化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0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6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氟化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0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甲基庚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86-18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0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硫化二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硫化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0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氯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93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氯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7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氯苯酚苯基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氯苯酚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氯酚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52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7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氯化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3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4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氯化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41-05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5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氯化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2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5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氯化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1-01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5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4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氯硝基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基五氯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8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8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氯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1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5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氰金酸四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33-87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羰基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3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溴二苯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34-81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溴化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9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5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氧化二碘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碘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29-98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氧化二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钒酸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2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氧化二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磷酸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56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6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氧化二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锑酸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0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0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戊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戊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1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5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戊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仲戊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2-29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5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戊二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氨基戊烷；五亚甲基二胺；尸毒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4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戊二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氰基丙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3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戊二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戊二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0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戊二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酰丙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4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8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60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3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戊基三氯硅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2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戊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丁基氰；氰化丁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9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2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戊硫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戊硫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6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戊硫醇异构体混合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戊硼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硼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203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戊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戊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2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6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戊炔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丙基乙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9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1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戊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甲基丙基甲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7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7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戊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乙基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2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7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戊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7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0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戊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8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0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烯乙基甲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9-58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7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戊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29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烯丙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7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烯丙基缩水甘油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2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7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9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硒化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4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1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硒化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69-0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1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硒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7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300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硒化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32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1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硒化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5-09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1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硒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10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6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硒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8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硒酸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1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硒酸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59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硒酸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硒酸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硒酸高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3-69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15</w:t>
            </w:r>
            <w:r>
              <w:rPr>
                <w:rFonts w:ascii="宋体" w:hAnsi="宋体" w:cs="宋体"/>
                <w:sz w:val="19"/>
                <w:szCs w:val="19"/>
              </w:rPr>
              <w:t>、</w:t>
            </w:r>
            <w:r>
              <w:rPr>
                <w:sz w:val="19"/>
                <w:szCs w:val="19"/>
              </w:rPr>
              <w:t>220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铵炸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铵梯炸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8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化甘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按质量含有不低于</w:t>
            </w:r>
            <w:r>
              <w:rPr>
                <w:kern w:val="0"/>
                <w:sz w:val="21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不挥发、不溶于水的减敏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化丙三醇；甘油三硝酸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3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110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化甘油乙醇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硝化甘油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化丙三醇乙醇溶液；甘油三硝酸酯乙醇溶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1103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化淀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56-38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化二乙醇胺火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130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化沥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0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化酸混合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化混合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602-38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03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干的或含水（或乙醇）＜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化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4-70-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氮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乙醇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氮≤</w:t>
            </w:r>
            <w:r>
              <w:rPr>
                <w:kern w:val="0"/>
                <w:sz w:val="21"/>
                <w:szCs w:val="21"/>
              </w:rPr>
              <w:t>12.6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水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乙醇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未改型的，或增塑的，含增塑剂＜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化纤维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氮量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硝化纤维素≤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化棉溶液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化纤维塑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板、片、棒、管、卷等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不包括碎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赛璐珞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50-88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化纤维塑料碎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赛璐珞碎屑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邻二甲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41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7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邻二甲苯；</w:t>
            </w:r>
            <w:r>
              <w:rPr>
                <w:kern w:val="0"/>
                <w:sz w:val="21"/>
                <w:szCs w:val="21"/>
              </w:rPr>
              <w:t>4,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1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7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间二甲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20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7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基硝基苯；对硝基间二甲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87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7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12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7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苯酚；邻氨基对硝基苯酚；对硝基邻氨基苯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7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8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硝基邻甲苯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2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7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氨基苯甲醚；对硝基邻甲氧基苯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52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8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硝基</w:t>
            </w:r>
            <w:r>
              <w:rPr>
                <w:color w:val="FF0000"/>
                <w:kern w:val="0"/>
                <w:sz w:val="21"/>
                <w:szCs w:val="21"/>
              </w:rPr>
              <w:t>-4-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甲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邻硝基对甲苯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2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7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间硝基对甲苯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2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7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苯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3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7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氟甲基硝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7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5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基苯胂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9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5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基间硝基苯胺；间硝基二甲苯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31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8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基对硝基苯胺；对硝基二甲苯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3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8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乙基对硝基苯胺；对硝基二乙基苯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15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8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基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5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邻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4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7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间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9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7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1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7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苯并三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基连三氮杂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-12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1108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邻硝基苯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5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间硝基苯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84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硝基苯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2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邻硝基苯磺酰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-92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63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间硝基苯磺酰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1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63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硝基苯磺酰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4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63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邻硝基苯甲醚；邻硝基茴香醚；邻甲氧基硝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3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9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间硝基苯甲醚；间硝基茴香醚；间甲氧基硝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0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9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硝基苯甲醚；对硝基茴香醚；对甲氧基硝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7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9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苯甲酰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硝基苯甲酰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80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4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邻硝基苯甲酰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14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63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间硝基苯甲酰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90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63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硝基苯甲酰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4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4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邻硝基苯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19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硝基苯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6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邻硝基苯胂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0-29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5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间硝基苯胂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07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5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硝基苯胂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2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5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苯乙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硝基苯乙腈；对硝基苄基氰；对硝基氰化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21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4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邻硝基苯乙醚；邻乙氧基硝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67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9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硝基苯乙醚；对乙氧基硝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9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9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吡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0-26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4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3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6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碘硝基苯；邻硝基碘苯；邻碘硝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73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9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碘硝基苯；间硝基碘苯；间碘硝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5-00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9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碘硝基苯；对硝基碘苯；对碘硝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8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9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05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2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4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2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基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87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5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基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橄苦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8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1102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邻硝基甲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2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5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间硝基甲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8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5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硝基甲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9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5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基甲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2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邻硝基联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0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18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硝基联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9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1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邻硝基苄基氯；邻硝基氯化苄；邻硝基苯氯甲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3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8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间硝基苯氯甲烷；间硝基苄基氯；间硝基氯化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23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8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硝基氯化苄；对硝基苄基氯；对硝基苯氯甲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4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8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基马钱子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卡可西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1-20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萘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89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5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萘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7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5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基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9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1102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基三氟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6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基三唑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2-64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邻硝基溴苯；邻溴硝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7-19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8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间硝基溴苯；间溴硝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5-79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8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硝基溴苯；对溴硝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8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8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溴化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硝基溴化苄；对硝基苯溴甲烷；对硝基苄基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1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9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基盐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56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4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7-37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02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84-52-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可燃物≤</w:t>
            </w:r>
            <w:r>
              <w:rPr>
                <w:kern w:val="0"/>
                <w:sz w:val="21"/>
                <w:szCs w:val="21"/>
              </w:rPr>
              <w:t>0.2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69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比硝酸铵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更易爆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可燃物≤</w:t>
            </w:r>
            <w:r>
              <w:rPr>
                <w:kern w:val="0"/>
                <w:sz w:val="21"/>
                <w:szCs w:val="21"/>
              </w:rPr>
              <w:t>0.4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7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2-31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6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5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4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苯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8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9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44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3-38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68-80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7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5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46-89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6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5-94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48-38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高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5-94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亚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1-05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亚氨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3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6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0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甲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13-87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6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7-79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5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59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9-58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69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5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67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7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77-60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亚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94-39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9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5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7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02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硝酸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8-45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镍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氨硝酸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54-60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钕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镨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91-62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7-99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6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80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4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6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羟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08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8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5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59-83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亚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7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铈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74-21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铈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铈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2-76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5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亚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5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高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21-48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4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8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6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亚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6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氧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锆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66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乙酯醇溶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5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8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异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-64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5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异戊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7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0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25-34-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8-67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61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1-88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6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正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3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5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正丁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5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0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正戊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-16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0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酸重氮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7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110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辛二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40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辛二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0-30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1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辛基苯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93-28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辛基三氯硅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6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辛炔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5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3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辛炔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9-67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3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辛炔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32-76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3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辛炔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2-45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3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辛酸亚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含锡稳定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1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5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辛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基戊基酮；乙戊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8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8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辛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6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辛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7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辛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4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633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锌尘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6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14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锌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14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锌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50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锌汞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锌汞合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0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萘酚磺酸酯混合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6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素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6-95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21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溴≥</w:t>
            </w:r>
            <w:r>
              <w:rPr>
                <w:kern w:val="0"/>
                <w:sz w:val="21"/>
                <w:szCs w:val="21"/>
              </w:rPr>
              <w:t>3.5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间溴邻二甲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基溴化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3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7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溴邻二甲苯；</w:t>
            </w: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基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1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7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环氧溴丙烷；溴甲基环氧乙烷；表溴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2-64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5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丙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丙烯；烯丙基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5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4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硝基溴化苯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化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硝基溴化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48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8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异丁酸乙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0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1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丁基溴；溴代异丁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7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4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叔丁基溴；特丁基溴；溴代叔丁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19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4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氟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11-21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戊基溴；溴代异戊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2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4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6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4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邻溴苯胺；邻氨基溴化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36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7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间溴苯胺；间氨基溴化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9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7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溴苯胺；对氨基溴化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0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7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苯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邻溴苯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6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苯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间溴苯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0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苯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溴苯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1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苯磺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8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8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苯甲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溴苯甲醚；对溴茴香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2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9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邻溴苯甲酰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54-66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63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溴苯甲酰氯；氯化对溴代苯甲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5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63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苯乙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苄基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98-79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0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苯乙酰基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溴苯乙酰基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73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7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丙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丙腈；溴乙基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7-90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3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丙炔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6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4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丙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丙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2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1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丙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丙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92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1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丙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31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0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丙基溴；溴代正丙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4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丙基溴；溴代异丙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6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4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丙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6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丙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3-16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代环戊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环戊基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43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3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代正戊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戊基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3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3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丁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丁基溴；溴代正丁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5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4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丁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仲丁基溴；溴代仲丁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6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4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化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甲苯；苄基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9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6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化丙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丙酰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2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化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溴化汞；溴化高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7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化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300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化氢乙酸溶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化氢醋酸溶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1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化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2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1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化亚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溴化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8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化亚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溴化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0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化乙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酰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6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己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己基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5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2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邻溴甲苯；邻甲基溴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6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6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间溴甲苯；间甲基溴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7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6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溴甲苯；对甲基溴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8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6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甲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甲基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3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304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甲烷和二溴乙烷液体混合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5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鼠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敌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3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三氟甲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B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三氟溴甲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3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204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1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酸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90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酸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94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酸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1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酸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6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酸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8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酸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018-28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酸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18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酸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07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酸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9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戊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仲戊基溴；溴代仲戊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1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4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乙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1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8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乙基乙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5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9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乙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醋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8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60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乙酸甲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醋酸甲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2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0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乙酸叔丁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醋酸叔丁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2-4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乙酸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醋酸乙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6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0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乙酸异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醋酸异丙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21-57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乙酸正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醋酸正丙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3-80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基溴；溴代乙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6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6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烯基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60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3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乙酰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苯甲酰甲基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11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72</w:t>
            </w:r>
          </w:p>
        </w:tc>
      </w:tr>
      <w:tr>
        <w:trPr>
          <w:trHeight w:val="5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乙酰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化溴乙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1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亚氨基二丙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β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4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3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氨基二亚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咔唑；</w:t>
            </w: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氮杂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74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53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胺乙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埃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97-93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8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碲酸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20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亚甲基双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甲基二苯胺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氨基二苯基甲烷；防老剂</w:t>
            </w:r>
            <w:r>
              <w:rPr>
                <w:kern w:val="0"/>
                <w:sz w:val="21"/>
                <w:szCs w:val="21"/>
              </w:rPr>
              <w:t>MD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77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磷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8-36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50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磷酸二丁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09-19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磷酸二氢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盐基亚磷酸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0-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41-20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0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磷酸三苯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02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磷酸三甲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甲氧基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5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磷酸三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2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硫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99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硫酸氢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酸式亚硫酸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3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5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硫酸氢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酸式亚硫酸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3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5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硫酸氢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酸式亚硫酸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3-03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5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硫酸氢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酸式亚硫酸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4-25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5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硫酸氢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酸式亚硫酸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0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5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酸式亚硫酸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457-98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5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氯酸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74-72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46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氯酸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19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46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30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砷酸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687-68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砷酸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偏亚砷酸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50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09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砷酸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偏亚砷酸钠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6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09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砷酸钠水溶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砷酸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3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砷酸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亚砷酸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24-16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砷酸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砷酸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89-69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砷酸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砷酸氢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0-12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砷酸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4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砷酸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亚砷酸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8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硒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0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硒酸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9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硒酸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18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硒酸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31-47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硒酸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60-77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硒酸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93-61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硒酸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硒酸二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18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硒酸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86-47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硒酸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68-20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硒酸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41-84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亚硝基二甲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9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20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亚硝基二乙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22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203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亚硝基苯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亚硝基苯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1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0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亚硝基二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苯亚硝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30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亚硝基二甲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甲基亚硝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5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3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硝基硫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硝酰硫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78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硝酸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48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7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硝酸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4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硝酸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6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硝酸甲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1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4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硝酸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9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7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硝酸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硝酸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61-62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硝酸锌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85-01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07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硝酸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5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硝酸乙酯醇溶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3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硝酸异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2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5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硝酸异丁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6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5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硝酸异戊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6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5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硝酸正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67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5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硝酸正丁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硝酸丁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6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5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硝酸正戊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硝酸戊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04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5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硝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亚硝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6-92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303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亚乙基双二硫代氨基甲酸二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代森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59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7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2011</w:t>
            </w:r>
            <w:r>
              <w:rPr>
                <w:rFonts w:ascii="宋体" w:hAnsi="宋体" w:cs="宋体"/>
                <w:sz w:val="19"/>
                <w:szCs w:val="19"/>
              </w:rPr>
              <w:t>、</w:t>
            </w:r>
            <w:r>
              <w:rPr>
                <w:sz w:val="19"/>
                <w:szCs w:val="19"/>
              </w:rPr>
              <w:t>2201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烟碱氯化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烟碱盐酸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20-51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6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盐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氢氯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萘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2-46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3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萘乙二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萘乙二胺盐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5-25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3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氨基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盐酸邻氨基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9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萘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52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3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氨基联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氨基联苯胺盐酸；</w:t>
            </w:r>
            <w:r>
              <w:rPr>
                <w:kern w:val="0"/>
                <w:sz w:val="21"/>
                <w:szCs w:val="21"/>
              </w:rPr>
              <w:t>3,4,3',4'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四氨基联苯盐酸；硒试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1-49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0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邻二氨基二甲基联苯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基联苯胺盐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2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邻联二茴香胺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氧基联苯胺盐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5-4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氯联苯胺盐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3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盐酸间氯苯胺；橙色基</w:t>
            </w:r>
            <w:r>
              <w:rPr>
                <w:kern w:val="0"/>
                <w:sz w:val="21"/>
                <w:szCs w:val="21"/>
              </w:rPr>
              <w:t>G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85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6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盐酸联苯胺；联苯胺盐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5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0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乙基对苯二胺盐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乙基苯胺盐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3-15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9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氨基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盐酸对氨基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8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甲苯胺盐酸盐；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苯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23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5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盐酸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苯胺盐酸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04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4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盐酸苯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苯肼盐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40-08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盐酸邻苯二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邻苯二胺二盐酸盐；盐酸邻二氨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28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9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盐酸间苯二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间苯二胺二盐酸盐；盐酸间二氨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69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9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盐酸对苯二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苯二胺二盐酸盐；盐酸对二氨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18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9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盐酸马钱子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甲氧基士的宁盐酸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6-96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4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2001</w:t>
            </w:r>
            <w:r>
              <w:rPr>
                <w:rFonts w:ascii="宋体" w:hAnsi="宋体" w:cs="宋体"/>
                <w:sz w:val="19"/>
                <w:szCs w:val="19"/>
              </w:rPr>
              <w:t>、</w:t>
            </w:r>
            <w:r>
              <w:rPr>
                <w:sz w:val="19"/>
                <w:szCs w:val="19"/>
              </w:rPr>
              <w:t>2200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氧化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氧化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8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0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氧化苯乙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环氧乙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9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氧化二丙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氰二乙基醚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氧化二丙腈；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氰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8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氧化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19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氧化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氧化环己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-20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4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氧化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36-45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200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氧化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59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200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氧化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56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氧化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氧化二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2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氧化亚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降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9-53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氧化亚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氧化二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2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氧化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67-12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2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氧氯化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铬酰；二氯氧化铬；铬酰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77-61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3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氧氯化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硫酰氯；二氯硫酰；磺酰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5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3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氧氯化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亚硒酰；二氯氧化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3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氧氰化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氰氧化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31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氧溴化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溴化磷酰；磷酰溴；三溴氧化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9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5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腰果壳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脱羧腰果壳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24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7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液化石油气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石油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76-85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5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氨基甲烷；甲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9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43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甲胺溶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氨基甲烷溶液；甲胺溶液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氯丙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丙酮；氯化丙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5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氯二氟甲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二氟一氯甲烷；氯二氟甲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5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203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氯化碘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9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5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氯化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7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3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氯三氟甲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2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204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氯五氟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5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204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氯乙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乙醛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乙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7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溴化碘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3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5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氧化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3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30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氧化氮和四氧化二氮混合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30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氧化二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氧化亚氮；笑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4-97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20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氧化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氧化铅；黄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-36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0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氧化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08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氧化碳和氢气混合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煤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3029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氨基乙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4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46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胺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氨基乙烷水溶液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4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1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53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7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水酒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7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6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醇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-58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醇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氧基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2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201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醇钠乙醇溶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醇钠合乙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6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二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氨基乙烷；乙撑二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5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202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二醇单甲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氧基乙醇；甲基溶纤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6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6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二醇二乙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乙氧基乙烷；二乙基溶纤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14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6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二醇乙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氧基乙醇；乙基溶纤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0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6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二醇异丙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异丙氧基乙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9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6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二酸二丁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草酸二丁酯；草酸丁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60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二酸二甲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草酸二甲酯；草酸甲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3-90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二酸二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草酸二乙酯；草酸乙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2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二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乙二酰；草酰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7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汞硫水杨酸钠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硫柳汞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64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丁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5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5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丁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1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萘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萘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44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3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乙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草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6-82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9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全氟辛基磺酰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1-99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异丙氨基磷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苯线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24-92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苯硫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异丙氧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柳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11-71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硫代膦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硫代膦酸酯；毒壤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-98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苯基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敌瘟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09-49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丙基二硫代磷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灭线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4-48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邻乙基苯胺；邻氨基乙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54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5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9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5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基苯基二氯硅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27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1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3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8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3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5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3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基丙基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丙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32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2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己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37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5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丁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乙基乙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6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7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对甲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氨基对甲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57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7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基二氯硅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9-58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305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基二氯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氯化乙基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4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9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基环己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1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0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基环戊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0-89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己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庚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5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25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基己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05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7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己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9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间甲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氨基间甲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27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7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基硫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酸式硫酸乙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2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10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吗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四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噁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4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09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0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全氟辛基磺酰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51-50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基三氯硅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氯乙基硅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1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8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基三乙氧基硅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乙氧基乙基硅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7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3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78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0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基烯丙基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烯丙基乙基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31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8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亚磺酰甲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异丙基二硫代磷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丰丙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27-05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7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基正丁基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氧基丁烷；乙丁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1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8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甲基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5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5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硫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氢硫基乙烷；巯基乙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8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3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硫基苄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硫苯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73-13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乙基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9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2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硼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硼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4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7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2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醛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乙基羟胺；亚乙基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9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2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炔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石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6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24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3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醋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9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601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酸溶液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醋酸溶液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6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酸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醋酸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0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5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酸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醋酸苯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4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4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酸苯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38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酸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醋酸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4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60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酸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9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酸环己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醋酸环己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5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9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9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酸甲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醋酸甲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0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2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酸间甲酚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醋酸间甲酚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46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酸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醋酸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1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9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酸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醋酸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04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5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酸叔丁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醋酸叔丁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8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酸烯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醋酸烯丙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7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酸亚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1-60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5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酸亚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酸铊；醋酸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68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9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酸乙二醇乙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酸乙基溶纤剂；乙二醇乙醚乙酸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氧基乙酸乙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5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7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酸乙基丁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醋酸乙基丁酯；乙基丁基乙酸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87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9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烯基乙酸酯；醋酸乙烯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5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3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酸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醋酸乙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8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2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酸异丙烯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醋酸异丙烯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2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3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酸异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醋酸异丙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1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2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酸异丁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醋酸异丁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9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酸异戊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醋酸异戊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2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9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酸正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醋酸正丙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0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2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酸正丁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醋酸正丁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6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酸正己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醋酸正己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2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9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酸正戊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醋酸正戊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63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9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酸仲丁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醋酸仲丁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6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4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09</w:t>
            </w:r>
            <w:r>
              <w:rPr>
                <w:rFonts w:ascii="宋体" w:hAnsi="宋体" w:cs="宋体"/>
                <w:sz w:val="19"/>
                <w:szCs w:val="19"/>
              </w:rPr>
              <w:t>、</w:t>
            </w:r>
            <w:r>
              <w:rPr>
                <w:sz w:val="19"/>
                <w:szCs w:val="19"/>
              </w:rPr>
              <w:t>210</w:t>
            </w:r>
            <w:r>
              <w:rPr>
                <w:rFonts w:eastAsia="宋体" w:cs="宋体" w:ascii="宋体" w:hAnsi="宋体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5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16</w:t>
            </w:r>
            <w:r>
              <w:rPr>
                <w:rFonts w:ascii="宋体" w:hAnsi="宋体" w:cs="宋体"/>
                <w:sz w:val="19"/>
                <w:szCs w:val="19"/>
              </w:rPr>
              <w:t>、</w:t>
            </w:r>
            <w:r>
              <w:rPr>
                <w:sz w:val="19"/>
                <w:szCs w:val="19"/>
              </w:rPr>
              <w:t>2101</w:t>
            </w:r>
            <w:r>
              <w:rPr>
                <w:rFonts w:eastAsia="宋体" w:cs="宋体" w:ascii="宋体" w:hAnsi="宋体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烯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5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9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环己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烯基环己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0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烯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9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4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3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84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烯基甲苯异构体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13-15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4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烯基间二甲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基苯乙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5-32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9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烯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氯乙烯硅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4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8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烯基乙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基乙烯醚；乙氧基乙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2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2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烯基乙酸异丁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42-03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烯三乙氧基硅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乙氧基乙烯硅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8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3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酰对苯二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氨基苯乙酰胺；对乙酰氨基苯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80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95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过氧化乙酰磺酰环己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56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2012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水≥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20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酰基乙烯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双烯酮；二乙烯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4-82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8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α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酰甲基苄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杀鼠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1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乙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6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酰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酰替硫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酰硫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8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酰亚砷酸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巴黎绿；祖母绿；醋酸亚砷酸铜；翡翠绿；帝绿；苔绿；维也纳绿；草地绿；翠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03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邻氨基苯乙醚；邻乙氧基苯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70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8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间乙氧基苯胺；间氨基苯乙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1-33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8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乙氧基苯胺；对氨基苯乙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43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8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索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猛杀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1-37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毒草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18-16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枯烯；异丙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2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异丙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间异丙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00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丙基异丙苯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过氧化氢二异丙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62-93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丙硫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硫代异丙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巯基丙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3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丙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异丙基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0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2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丙烯基乙炔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0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3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丁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1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7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丁基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丁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93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丁基环戊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88-32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烯基异丁醚；异丁氧基乙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3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8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丁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丙基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2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6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丁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丙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4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丁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丙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1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9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丁酸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丁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72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丁酸甲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3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4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丁酸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2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4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丁酸异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50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4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丁酸异丁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5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9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丁酸正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49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9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丁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8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丁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1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丁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异丁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0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佛尔酮二异氰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98-71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5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庚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75-47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己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36-46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硫氰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萘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1-06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5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硫氰酸苯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苯基芥子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2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5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硫氰酸烯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造芥子油；烯丙基异硫氰酸酯；烯丙基芥子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06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5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氰基乙酸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46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氰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苯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苯基异氰酸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79-22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氰酸对硝基苯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硝基苯异氰酸酯；异氰酸</w:t>
            </w:r>
            <w:r>
              <w:rPr>
                <w:kern w:val="0"/>
                <w:sz w:val="21"/>
                <w:szCs w:val="21"/>
              </w:rPr>
              <w:t>-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硝基苯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8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5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氰酸对溴苯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溴异氰酸苯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-02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5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氰酸二氯苯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氯苯基异氰酸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36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氰酸环己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环己基异氰酸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3-5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6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氰酸三氟甲苯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氟甲苯异氰酸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01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氰酸十八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十八异氰酸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96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氰酸叔丁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9-86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6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氰酸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基异氰酸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6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氰酸异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95-48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6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氰酸异丁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3-29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6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氰酸正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8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6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氰酸正丁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6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6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山梨醇二硝酸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乳糖、淀粉或磷酸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混合异山梨醇二硝酸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03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戊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5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7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戊醇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戊氧基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533-24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201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戊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氰化异丁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8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2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戊酸甲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24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4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戊酸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4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9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戊酸异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65-23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9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戊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2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1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辛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35-64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辛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6-76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萤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-44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35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油酸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1-80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9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淤渣硫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0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丙酸三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丙酸乙酯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乙氧基丙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8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甲酸三甲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甲酸甲酯；三甲氧基甲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3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2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甲酸三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乙氧基甲烷；原甲酸乙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1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9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乙酸三甲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甲氧基乙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5-45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2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桂酸三丁基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0-36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杂戊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杂醇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3-75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5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樟脑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樟木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51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3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锗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氢化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5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304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赭曲毒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棕曲霉毒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3-4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赭曲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棕曲霉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47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丙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丙苯；丙基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5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丙基环戊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6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丙硫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巯基丙烷；硫代正丙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3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3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丙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正丙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2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丁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3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7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丁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并咪唑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苯菌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04-35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丁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36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5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丁基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51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丁基苯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6-78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07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丁基环戊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5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丁基咪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丁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氮杂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6-42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11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丁氧基乙烯；乙烯正丁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4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8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丁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丙基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4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6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丁硫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硫代丁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9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丁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氧化二丁烷；二丁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6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6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丁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2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6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丁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丁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2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6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丁酸甲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2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4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丁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烯基丁酸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0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4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丁酸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4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9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丁酸异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11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9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丁酸正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6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9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丁酸正丁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丁酸正丁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1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9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丁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丁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7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210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丁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丁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5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庚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氨基庚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8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72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庚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1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7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庚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庚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2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0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硅酸甲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甲氧基硅烷；硅酸四甲酯；原硅酸甲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-84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8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癸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8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0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己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氨基己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6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己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25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7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己酸甲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70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己酸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6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己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己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4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磷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磷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8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815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戊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8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7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戊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戊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2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戊酸甲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24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4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戊酸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-82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9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戊酸正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06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59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戊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戊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6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100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辛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庚基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2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62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辛硫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巯基辛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88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6159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辛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5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0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支链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壬基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852-15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仲丁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52-84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7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硝基苯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丁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烯酸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乐杀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5-31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硝基仲丁基苯酚；</w:t>
            </w: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仲丁基苯酚；地乐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5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仲丁基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仲丁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98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仲高碘酸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仲过碘酸钾；一缩原高碘酸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91-87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仲高碘酸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仲过碘酸钠；一缩原高碘酸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40-38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仲戊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30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17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磺酸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173-96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05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重氮</w:t>
            </w:r>
            <w:r>
              <w:rPr>
                <w:color w:val="FF0000"/>
                <w:kern w:val="0"/>
                <w:sz w:val="21"/>
                <w:szCs w:val="21"/>
              </w:rPr>
              <w:t>-1-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萘酚</w:t>
            </w:r>
            <w:r>
              <w:rPr>
                <w:color w:val="FF0000"/>
                <w:kern w:val="0"/>
                <w:sz w:val="21"/>
                <w:szCs w:val="21"/>
              </w:rPr>
              <w:t>-5-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磺酸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-00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05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重氮</w:t>
            </w:r>
            <w:r>
              <w:rPr>
                <w:color w:val="FF0000"/>
                <w:kern w:val="0"/>
                <w:sz w:val="21"/>
                <w:szCs w:val="21"/>
              </w:rPr>
              <w:t>-1-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萘酚</w:t>
            </w:r>
            <w:r>
              <w:rPr>
                <w:color w:val="FF0000"/>
                <w:kern w:val="0"/>
                <w:sz w:val="21"/>
                <w:szCs w:val="21"/>
              </w:rPr>
              <w:t>-4-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磺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51-09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05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重氮</w:t>
            </w:r>
            <w:r>
              <w:rPr>
                <w:color w:val="FF0000"/>
                <w:kern w:val="0"/>
                <w:sz w:val="21"/>
                <w:szCs w:val="21"/>
              </w:rPr>
              <w:t>-1-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萘酚</w:t>
            </w:r>
            <w:r>
              <w:rPr>
                <w:color w:val="FF0000"/>
                <w:kern w:val="0"/>
                <w:sz w:val="21"/>
                <w:szCs w:val="21"/>
              </w:rPr>
              <w:t>-5-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磺酰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70-97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05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氮氨基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氮二苯；苯氨基重氮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-35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4105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氮甲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4-88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110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氮乙酸乙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氮醋酸乙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3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36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铬酸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红矾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9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铬酸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1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铬酸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红矾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0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铬酸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3-81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铬酸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铬酸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红矾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88-01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铬酸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0-67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铬酸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75-47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铬酸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18-95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铬酸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2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515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质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19"/>
                <w:szCs w:val="19"/>
              </w:rPr>
              <w:t>3205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苎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9-27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左旋溶肉瘤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左旋苯丙氨酸氮芥；米尔法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-82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含易燃溶剂的合成树脂、油漆、辅助材料、涂料等制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闭杯闪点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液体如果在持续燃烧性试验中得到否定结果，则可将其视为非易燃液体，不作为易燃液体管理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0" w:top="1440" w:footer="907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4">
    <w:name w:val=" Char Char4"/>
    <w:qFormat/>
    <w:rPr>
      <w:rFonts w:ascii="Times New Roman" w:hAnsi="Times New Roman" w:cs="Times New Roman"/>
      <w:kern w:val="2"/>
      <w:sz w:val="18"/>
    </w:rPr>
  </w:style>
  <w:style w:type="character" w:styleId="CharChar2">
    <w:name w:val=" Char Char2"/>
    <w:qFormat/>
    <w:rPr>
      <w:rFonts w:ascii="Times New Roman" w:hAnsi="Times New Roman" w:cs="Times New Roman"/>
      <w:b/>
      <w:kern w:val="2"/>
      <w:sz w:val="24"/>
    </w:rPr>
  </w:style>
  <w:style w:type="character" w:styleId="CharChar1">
    <w:name w:val=" Char Char1"/>
    <w:qFormat/>
    <w:rPr>
      <w:rFonts w:ascii="宋体" w:hAnsi="宋体" w:cs="Times New Roman"/>
      <w:kern w:val="2"/>
      <w:sz w:val="18"/>
      <w:szCs w:val="18"/>
    </w:rPr>
  </w:style>
  <w:style w:type="character" w:styleId="CharChar">
    <w:name w:val="Char Char"/>
    <w:qFormat/>
    <w:rPr>
      <w:rFonts w:ascii="Times New Roman" w:hAnsi="Times New Roman" w:eastAsia="宋体" w:cs="Times New Roman"/>
      <w:sz w:val="18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</w:rPr>
  </w:style>
  <w:style w:type="character" w:styleId="CharChar6">
    <w:name w:val=" Char Char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4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</w:rPr>
  </w:style>
  <w:style w:type="paragraph" w:styleId="Style19">
    <w:name w:val="文档结构图"/>
    <w:basedOn w:val="Normal"/>
    <w:qFormat/>
    <w:pPr/>
    <w:rPr>
      <w:rFonts w:ascii="宋体" w:hAnsi="宋体" w:cs="Times New Roman"/>
      <w:kern w:val="2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0:00Z</dcterms:created>
  <dc:creator>微软用户</dc:creator>
  <dc:description/>
  <dc:language>en-US</dc:language>
  <cp:lastModifiedBy>钟芸</cp:lastModifiedBy>
  <cp:lastPrinted>2015-01-04T08:32:00Z</cp:lastPrinted>
  <dcterms:modified xsi:type="dcterms:W3CDTF">2020-10-26T02:11:3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