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核医学质量控制中心工作机构、职责及成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42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工作机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bidi="ar-SA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bidi="ar-SA"/>
        </w:rPr>
        <w:t>质量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bidi="ar-SA"/>
        </w:rPr>
        <w:t>控制中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根据医疗质量管理工作需要组建的，协助</w:t>
      </w:r>
      <w:r>
        <w:rPr>
          <w:rFonts w:ascii="Times New Roman" w:hAnsi="Times New Roman" w:cs="Times New Roman" w:eastAsia="仿宋_GB2312"/>
          <w:sz w:val="32"/>
          <w:szCs w:val="32"/>
        </w:rPr>
        <w:t>省卫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bidi="ar-SA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 w:bidi="ar-SA"/>
        </w:rPr>
        <w:t>专业医疗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bidi="ar-SA"/>
        </w:rPr>
        <w:t>质量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 w:bidi="ar-SA"/>
        </w:rPr>
        <w:t>管理与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bidi="ar-SA"/>
        </w:rPr>
        <w:t>控制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 w:bidi="ar-SA"/>
        </w:rPr>
        <w:t>的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中心是委托性质的专家委员会，无独立法人资格，拟挂靠在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肿瘤防治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肿瘤防治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供开展工作需要的办公场所、设备、经费和配备必要的人员等，以确保质量控制工作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拟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的质控程序、标准和计划，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考核方案和质控指标，报省卫生健康委发布实施。组织相应的质控培训，指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负责质控工作的实施，组织对医疗机构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质量控制和质量评价，定期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医疗质量的质量评估工作，及时将评估结果和整改意见建议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对质控存在问题的医疗机构进行指导，督促医疗机构落实质控评估整改建议，追踪复查整改落实情况，对质控过程中发现的疑似违法违规情形及时上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对全省各级医疗机构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技术，特别是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限制类技术的临床应用进行质控管理，包括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技术质控指标、培训基地培训大纲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质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方案和培训基地的考核评估方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根据有关法律、法规、规章、诊疗技术规范、指南的要求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专业的学科设置、布局、制度建设、人员要求、相关设备和技术的应用、工作开展情况等进行调研和论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建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信息资料数据库，推进本行政区域相关专业信息化建设。为行政决策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六）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医疗质量信息的收集、统计、分析和评价，并对质控的真实性进行抽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七）逐步组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网络，主动与国家质控中心联系，做好国家级质控工作的承接，指导市、县（区）质控中心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八）拟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才队伍的发展规划，组织我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员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承担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委交办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任务。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、成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樊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卫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肿瘤防治中心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徐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浩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暨南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祥松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欧阳伟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珠江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w w:val="9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汝森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州医科大学附属肿瘤医院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赵永胜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北京大学深圳医院副院长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专家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淑霞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省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弘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position w:val="0"/>
          <w:sz w:val="32"/>
          <w:sz w:val="32"/>
          <w:szCs w:val="32"/>
          <w:vertAlign w:val="baseline"/>
          <w:lang w:val="en-US" w:eastAsia="zh-CN"/>
        </w:rPr>
        <w:t>中山大学孙逸仙纪念医院</w:t>
      </w:r>
      <w:r>
        <w:rPr>
          <w:rFonts w:ascii="Times New Roman" w:hAnsi="Times New Roman" w:cs="Times New Roman" w:eastAsia="仿宋_GB2312"/>
          <w:w w:val="96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w w:val="96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w w:val="96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position w:val="0"/>
          <w:sz w:val="32"/>
          <w:sz w:val="32"/>
          <w:szCs w:val="32"/>
          <w:vertAlign w:val="baseline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程木华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ab/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山大学附属第三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旭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中山大学肿瘤防治中心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唐刚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医科大学附属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冉鹏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东省中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欣璐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州医科大学附属第一医院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武兆忠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广州医科大学附属第二医院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邹德环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广州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黄铁军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深圳市第二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梁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颖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中国医学科学院肿瘤医院深圳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冯彦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佛山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许杰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珠海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黄斌豪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江门市中心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黄晓红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东莞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刘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欣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粤北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楼云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梅州市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秘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w w:val="9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w w:val="96"/>
          <w:kern w:val="0"/>
          <w:sz w:val="32"/>
          <w:szCs w:val="32"/>
        </w:rPr>
        <w:t>中山大学肿瘤防治中心</w:t>
      </w:r>
      <w:r>
        <w:rPr>
          <w:rFonts w:ascii="Times New Roman" w:hAnsi="Times New Roman" w:cs="Times New Roman" w:eastAsia="仿宋_GB2312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核医学</w:t>
      </w:r>
      <w:r>
        <w:rPr>
          <w:rFonts w:ascii="Times New Roman" w:hAnsi="Times New Roman" w:cs="Times New Roman" w:eastAsia="仿宋_GB2312"/>
          <w:b w:val="false"/>
          <w:bCs/>
          <w:w w:val="96"/>
          <w:kern w:val="0"/>
          <w:sz w:val="32"/>
          <w:szCs w:val="32"/>
        </w:rPr>
        <w:t>科副主任</w:t>
      </w:r>
      <w:r>
        <w:rPr>
          <w:rFonts w:ascii="Times New Roman" w:hAnsi="Times New Roman" w:cs="Times New Roman" w:eastAsia="仿宋_GB2312"/>
          <w:b w:val="false"/>
          <w:bCs/>
          <w:w w:val="9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w w:val="96"/>
          <w:kern w:val="0"/>
          <w:sz w:val="32"/>
          <w:szCs w:val="32"/>
        </w:rPr>
        <w:t>副主任医师</w:t>
      </w:r>
    </w:p>
    <w:p>
      <w:pPr>
        <w:pStyle w:val="Normal"/>
        <w:ind w:firstLine="640"/>
        <w:rPr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思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山大学肿瘤防治中心医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Heading3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admin</cp:lastModifiedBy>
  <dcterms:modified xsi:type="dcterms:W3CDTF">2021-12-14T07:19:57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