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缴费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</w:rPr>
        <w:t>考生使用电脑登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医师资格考试广东考区报名暨资格审核信息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考试缴费信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查看需缴费信息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5274310" cy="324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核实缴费信息无误后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网上缴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进入支付平台进行缴费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5273675" cy="1746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选择缴费通道，查看缴费须知，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我已阅读并同意缴费须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下一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5274310" cy="3192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使用微信扫码进行支付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5274310" cy="31197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微信扫码后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立即缴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财政收款银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注意区分非深圳地区和深圳地区。认真阅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温馨提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2443480" cy="55911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2426970" cy="55937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成功支付后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返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可以看到支付结果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2568575" cy="46158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2558415" cy="46310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支付成功后，回到支付平台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缴款完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支付平台自动跳转回系统的缴费信息页面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5274310" cy="25679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5274310" cy="28047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5273675" cy="31254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Times New Roman" w:hAnsi="Times New Roman" w:cs="Times New Roman"/>
          <w:sz w:val="32"/>
          <w:szCs w:val="32"/>
        </w:rPr>
        <w:t>缴费成功后，如缴费状态还是显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未缴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待缴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刷新状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进行获取最新的缴费结果并更新缴费状态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drawing>
          <wp:inline distT="0" distB="0" distL="0" distR="0">
            <wp:extent cx="5274310" cy="16764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4" w:after="0"/>
      <w:ind w:left="115" w:hanging="0"/>
    </w:pPr>
    <w:rPr>
      <w:rFonts w:ascii="宋体" w:hAnsi="宋体" w:eastAsia="宋体" w:cs="Times New Roman"/>
      <w:sz w:val="31"/>
      <w:szCs w:val="3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15:23Z</dcterms:created>
  <dc:creator>张婉玲</dc:creator>
  <dc:description/>
  <dc:language>en-US</dc:language>
  <cp:lastModifiedBy>喵</cp:lastModifiedBy>
  <dcterms:modified xsi:type="dcterms:W3CDTF">2022-07-04T07:20:47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065D5C11E42A992D90196365531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