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广东省省级临床重点专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建设项目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3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54"/>
        <w:gridCol w:w="3471"/>
      </w:tblGrid>
      <w:tr>
        <w:trPr>
          <w:tblHeader w:val="true"/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妇幼保健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六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六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第六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三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五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五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肿瘤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妇儿儿童医疗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ICU)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十字会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十字会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十字会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脑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三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儿童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ICU)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儿童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八医院（深圳福田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协和深圳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八医院（深圳福田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（增补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ICU)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妇幼保健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顺德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顺德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顺德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ICU)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深河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粤东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粤东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深汕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逸挥基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三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三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滨海湾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第八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妇幼保健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东华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东华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康华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松山湖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部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第八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南部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ICU)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妇幼保健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妇幼保健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一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二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华侨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重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民医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西门</cp:lastModifiedBy>
  <dcterms:modified xsi:type="dcterms:W3CDTF">2023-01-03T04:39:53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7030A95A45C9ADDF29DD5CC2AB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