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广东省法定甲、乙类报告传染病发病、死亡统计表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病      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14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鼠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疫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乱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传染性非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艾滋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肝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3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甲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9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丁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戊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肝炎（未分型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人感染高致病性禽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乙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登革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肺结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9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伤寒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副伤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新生儿破伤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布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8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体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血吸虫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疟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H7N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起，乙肝、丙肝的发病数和死亡数包含急性病和慢性病患者人数（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之前仅统计急性发病人数）。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起，甲型</w:t>
      </w:r>
      <w:r>
        <w:rPr>
          <w:rFonts w:eastAsia="仿宋_GB2312;仿宋" w:ascii="仿宋_GB2312;仿宋" w:hAnsi="仿宋_GB2312;仿宋"/>
          <w:sz w:val="24"/>
        </w:rPr>
        <w:t>H1N1</w:t>
      </w:r>
      <w:r>
        <w:rPr>
          <w:rFonts w:ascii="仿宋_GB2312;仿宋" w:hAnsi="仿宋_GB2312;仿宋" w:eastAsia="仿宋_GB2312;仿宋"/>
          <w:sz w:val="24"/>
        </w:rPr>
        <w:t>流感纳入流行性感冒统计汇总。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起，病毒性肝炎分型中丁肝实行单列统计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本月我省报告疟疾病例均为输入性病例。登革热病例有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例为本地病例，余为输入性病例。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Normalclass">
    <w:name w:val="normal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CharCharCharCharChar1CharCharCharChar1">
    <w:name w:val=" 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Style18">
    <w:name w:val="总结样式"/>
    <w:basedOn w:val="Style16"/>
    <w:qFormat/>
    <w:pPr>
      <w:spacing w:lineRule="auto" w:line="360"/>
      <w:ind w:firstLine="480"/>
    </w:pPr>
    <w:rPr>
      <w:rFonts w:ascii="仿宋_GB2312;仿宋" w:hAnsi="仿宋_GB2312;仿宋" w:eastAsia="仿宋_GB2312;仿宋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2:00Z</dcterms:created>
  <dc:creator>张发滨</dc:creator>
  <dc:description/>
  <dc:language>en-US</dc:language>
  <cp:lastModifiedBy>hp</cp:lastModifiedBy>
  <cp:lastPrinted>2017-03-06T15:01:00Z</cp:lastPrinted>
  <dcterms:modified xsi:type="dcterms:W3CDTF">2017-06-14T09:12:00Z</dcterms:modified>
  <cp:revision>2</cp:revision>
  <dc:subject/>
  <dc:title>全省法定报告传染病疫情信息通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