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60"/>
        <w:ind w:right="969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6</w:t>
      </w:r>
      <w:r>
        <w:rPr>
          <w:rFonts w:ascii="方正小标宋简体" w:hAnsi="方正小标宋简体" w:cs="方正小标宋简体" w:eastAsia="方正小标宋简体"/>
          <w:sz w:val="36"/>
        </w:rPr>
        <w:t>月上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密度状态监测统计表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百分比（</w:t>
            </w:r>
            <w:r>
              <w:rPr>
                <w:b/>
                <w:sz w:val="24"/>
              </w:rPr>
              <w:t>%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9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5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3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6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4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9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9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9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5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6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9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7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9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4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5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.1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7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 xml:space="preserve">4.1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3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8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9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4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4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7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.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8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1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2.7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.9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7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.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8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5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6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.4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5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6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4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9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各地区登革热媒介伊蚊幼虫密度监测结果（高密度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番禺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谷围街农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18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沙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江街前锋居委路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湖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贝办事处阳光宝宝幼儿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安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安街道办宝城八十二区海裕社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64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源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川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隆镇隆北村、隆东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区长江三溪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江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东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沟镇庐山村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惯镇北惯居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福兴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州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湖镇连介天子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浮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定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平镇镇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00 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各地区登革热媒介伊蚊成蚊密度监测结果（高密度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98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7" w:hanging="0"/>
              <w:jc w:val="center"/>
              <w:rPr/>
            </w:pPr>
            <w:r>
              <w:rPr>
                <w:rFonts w:eastAsia="仿宋"/>
                <w:b/>
                <w:kern w:val="0"/>
                <w:sz w:val="24"/>
              </w:rPr>
              <w:t>MO</w:t>
            </w:r>
            <w:r>
              <w:rPr>
                <w:b/>
                <w:kern w:val="0"/>
                <w:sz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中街桥中九龙建设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地街广州市慈善医院旁闲置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源街广州市南海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中街桥中日用品仓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地街广州脑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中街东海北路荔众废品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华街广医三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教街芳村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南街文化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秀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东街英雄广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塔街五仙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河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科技园中英文学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天府路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石牌干休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2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园街棠下涌西路广安学车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56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东街体育东路小学（北校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街长湴公园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2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冼村街冼村拆迁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和镇帽峰山森林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高镇神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湖街白云湖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78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石街祥景体育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沙街浔峰山生态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2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门街白云湖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门街街道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8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番禺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桥街市桥街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8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村镇南村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10 </w:t>
            </w:r>
          </w:p>
        </w:tc>
      </w:tr>
      <w:tr>
        <w:trPr>
          <w:trHeight w:val="86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南街桥南街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4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街口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1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郊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48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安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安街道办宝安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岗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山街道办西坑中心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街道办龙华区人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4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华街道办龙华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9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城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西街道东江明珠花园绿化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60 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3:00Z</dcterms:created>
  <dc:creator>谢碧桃</dc:creator>
  <dc:description/>
  <dc:language>en-US</dc:language>
  <cp:lastModifiedBy>hp</cp:lastModifiedBy>
  <dcterms:modified xsi:type="dcterms:W3CDTF">2017-06-27T03:43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