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60"/>
        <w:ind w:right="969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表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广东省</w:t>
      </w:r>
      <w:r>
        <w:rPr>
          <w:rFonts w:eastAsia="方正小标宋简体" w:cs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</w:rPr>
        <w:t>6</w:t>
      </w:r>
      <w:r>
        <w:rPr>
          <w:rFonts w:ascii="方正小标宋简体" w:hAnsi="方正小标宋简体" w:cs="方正小标宋简体" w:eastAsia="方正小标宋简体"/>
          <w:sz w:val="36"/>
        </w:rPr>
        <w:t>月下半月登革热、寨卡病毒病媒介伊蚊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 w:before="0" w:after="289"/>
        <w:jc w:val="center"/>
        <w:rPr/>
      </w:pPr>
      <w:r>
        <w:rPr/>
        <w:t>密度状态监测统计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92"/>
        <w:gridCol w:w="792"/>
        <w:gridCol w:w="998"/>
        <w:gridCol w:w="872"/>
        <w:gridCol w:w="1096"/>
        <w:gridCol w:w="751"/>
        <w:gridCol w:w="1012"/>
        <w:gridCol w:w="874"/>
        <w:gridCol w:w="1124"/>
      </w:tblGrid>
      <w:tr>
        <w:trPr>
          <w:trHeight w:val="739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地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监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点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符合防控要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低密度状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密度状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广州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74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深圳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.8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6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8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81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珠海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.5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头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.4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5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4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1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佛山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2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.3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3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韶关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.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河源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.6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2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5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梅州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.4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2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9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惠州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.9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4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 xml:space="preserve">6.8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88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尾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.6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6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7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东莞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2.1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3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7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山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7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.1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6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4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江门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.4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5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阳江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.5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6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8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湛江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4.8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茂名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9.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.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.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.47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肇庆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.5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4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清远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.0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5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3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潮州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6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1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揭阳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.7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7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云浮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 xml:space="preserve">67.3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52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仿宋" w:eastAsia="仿宋"/>
                <w:b/>
                <w:sz w:val="24"/>
              </w:rPr>
              <w:t>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.2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3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3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5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表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widowControl/>
        <w:spacing w:before="0" w:after="463"/>
        <w:jc w:val="center"/>
        <w:rPr/>
      </w:pPr>
      <w:r>
        <w:rPr/>
        <w:t>各地区登革热媒介伊蚊幼虫密度监测结果（高密度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95"/>
        <w:gridCol w:w="1131"/>
        <w:gridCol w:w="4246"/>
        <w:gridCol w:w="1114"/>
      </w:tblGrid>
      <w:tr>
        <w:trPr>
          <w:tblHeader w:val="true"/>
          <w:trHeight w:val="2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8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监测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地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县（区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街（镇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I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下半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都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华街新街钟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38 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都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雅街团结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66 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城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荔城街锦绣国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.30 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田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田街道办事处皇廷</w:t>
            </w:r>
            <w:r>
              <w:rPr>
                <w:rFonts w:eastAsia="仿宋" w:cs="仿宋" w:ascii="仿宋" w:hAnsi="仿宋"/>
                <w:sz w:val="24"/>
              </w:rPr>
              <w:t>V</w:t>
            </w:r>
            <w:r>
              <w:rPr>
                <w:rFonts w:ascii="仿宋" w:hAnsi="仿宋" w:cs="仿宋" w:eastAsia="仿宋"/>
                <w:sz w:val="24"/>
              </w:rPr>
              <w:t>酒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0 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岗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湖街道办力昌社区草埔一、二路、华昌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0 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华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华街道办新华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.40 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州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城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西街道办事处新时代花园</w:t>
            </w: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0 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山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横栏镇宝裕村三队、四队，五一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茂名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茂南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旗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81 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州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湖镇连介天子堂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州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饶平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堂镇塘南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饶镇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光明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下饶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</w:tr>
    </w:tbl>
    <w:p>
      <w:pPr>
        <w:pStyle w:val="Normal"/>
        <w:widowControl/>
        <w:spacing w:before="0" w:after="463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ascii="方正小标宋简体" w:hAnsi="方正小标宋简体" w:cs="方正小标宋简体" w:eastAsia="方正小标宋简体"/>
          <w:sz w:val="30"/>
        </w:rPr>
        <w:t>表</w:t>
      </w:r>
      <w:r>
        <w:rPr>
          <w:rFonts w:eastAsia="方正小标宋简体" w:cs="方正小标宋简体" w:ascii="方正小标宋简体" w:hAnsi="方正小标宋简体"/>
          <w:sz w:val="30"/>
        </w:rPr>
        <w:t>3</w:t>
      </w:r>
    </w:p>
    <w:p>
      <w:pPr>
        <w:pStyle w:val="Normal"/>
        <w:widowControl/>
        <w:spacing w:lineRule="exact" w:line="540" w:before="0" w:after="289"/>
        <w:jc w:val="center"/>
        <w:rPr/>
      </w:pPr>
      <w:r>
        <w:rPr/>
        <w:t>各地区登革热媒介伊蚊成蚊密度监测结果（高密度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96"/>
        <w:gridCol w:w="1306"/>
        <w:gridCol w:w="4301"/>
        <w:gridCol w:w="894"/>
      </w:tblGrid>
      <w:tr>
        <w:trPr>
          <w:tblHeader w:val="true"/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98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监测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地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县（区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街（镇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/>
            </w:pPr>
            <w:r>
              <w:rPr>
                <w:rFonts w:eastAsia="仿宋"/>
                <w:b/>
                <w:kern w:val="0"/>
                <w:sz w:val="24"/>
              </w:rPr>
              <w:t>MO</w:t>
            </w:r>
            <w:r>
              <w:rPr>
                <w:b/>
                <w:kern w:val="0"/>
                <w:sz w:val="24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下半月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荔湾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中街广州市污水处理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中街广州市第一中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珠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南中街晓港公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67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河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园街穂东小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进街羊城花园小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园街中铁三局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线工地生活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进街羊城花园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园街北京建工土木工地（天河区政府对面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0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园街棠下涌西路广安学车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园街天府路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石牌干休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.0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进街盈彩美居小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进街广州市第十八中学（美林校区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园街棠下涌东路沃尔玛停车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进街杨桃东路杨桃停车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平街万科云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.53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平街竹韵山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.3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石街黄石花园小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0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番禺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村镇南村中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村镇公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25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村镇居民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43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华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浪街道办羊台山公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81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观澜街道办版画基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2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头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湖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霞街道环碧庄小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54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平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厦街道金禧花园小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19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砂街道金砂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86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源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源城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城办事处下角居委会社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93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江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郊办事处嘉应医学院附属医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山办事处嘉应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0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角镇剑英公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.27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州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城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环街道办事处金宝城市佳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.5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江街道办事处锦鸿名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.19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阳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圩镇新圩中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7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莞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石镇文化广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山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朗镇体育公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91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9:00Z</dcterms:created>
  <dc:creator>谢碧桃</dc:creator>
  <dc:description/>
  <dc:language>en-US</dc:language>
  <cp:lastModifiedBy>hp</cp:lastModifiedBy>
  <dcterms:modified xsi:type="dcterms:W3CDTF">2017-07-11T09:29:00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