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69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7</w:t>
      </w:r>
      <w:r>
        <w:rPr>
          <w:rFonts w:ascii="方正小标宋简体" w:hAnsi="方正小标宋简体" w:cs="方正小标宋简体" w:eastAsia="方正小标宋简体"/>
          <w:sz w:val="36"/>
        </w:rPr>
        <w:t>月上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289"/>
        <w:jc w:val="center"/>
        <w:rPr/>
      </w:pPr>
      <w:r>
        <w:rPr/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.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9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5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9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5.1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0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8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8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3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.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5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5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2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4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4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1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7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7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5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8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before="0" w:after="463"/>
        <w:jc w:val="center"/>
        <w:rPr/>
      </w:pPr>
      <w:r>
        <w:rPr/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233"/>
        <w:gridCol w:w="3827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埔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埔片区黄埔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埔片区荔联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谷围街农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36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华街田美村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沙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顷沙镇红湖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33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城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城街锦绣御景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强北街道办荔枝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林街道办事处特皓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富街道办事处花卉世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林街道办事处梅林农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明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明街道办碧眼新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56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洲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山街道东坑社区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翠香街道北园社区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58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韶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昌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城街道办城北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5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城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江办事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02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江办事处锦绣花园Ａ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Ｂ栋工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江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郊办事处三角塘居委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阳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圩镇花果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众镇东胜村基口西街、朝阳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南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旗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.52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白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院镇何屋园山仔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桥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东街道社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24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溪镇永安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0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铺镇大坑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桥街道太昌居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58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安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庵埠镇郭一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饶平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冈镇联光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3 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</w:rPr>
        <w:t>3</w:t>
      </w:r>
    </w:p>
    <w:p>
      <w:pPr>
        <w:pStyle w:val="Normal"/>
        <w:widowControl/>
        <w:spacing w:lineRule="exact" w:line="540" w:before="0" w:after="289"/>
        <w:jc w:val="center"/>
        <w:rPr/>
      </w:pPr>
      <w:r>
        <w:rPr/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/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教街芳和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7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街岑村南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岑村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石街祥景花园体育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湖街南悦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鳌头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埔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4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坪山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井街道办同石居民小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禅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湾街道东平外环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里水镇保利紫山建筑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里水镇河村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8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里水镇里水海纳公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</w:tr>
    </w:tbl>
    <w:p>
      <w:pPr>
        <w:pStyle w:val="Normal"/>
        <w:tabs>
          <w:tab w:val="clear" w:pos="420"/>
          <w:tab w:val="left" w:pos="7371" w:leader="none"/>
        </w:tabs>
        <w:spacing w:lineRule="exact" w:line="560" w:before="0" w:after="289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>
          <w:rFonts w:ascii="仿宋_GB2312;仿宋" w:hAnsi="仿宋_GB2312;仿宋" w:eastAsia="仿宋_GB2312;仿宋" w:cs="方正小标宋简体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6:00Z</dcterms:created>
  <dc:creator>谢碧桃</dc:creator>
  <dc:description/>
  <dc:language>en-US</dc:language>
  <cp:lastModifiedBy>hp</cp:lastModifiedBy>
  <dcterms:modified xsi:type="dcterms:W3CDTF">2017-07-21T07:56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