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pacing w:lineRule="exact" w:line="560"/>
        <w:ind w:right="1058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10</w:t>
      </w:r>
      <w:r>
        <w:rPr>
          <w:rFonts w:ascii="方正小标宋简体" w:hAnsi="方正小标宋简体" w:cs="方正小标宋简体" w:eastAsia="方正小标宋简体"/>
          <w:sz w:val="36"/>
        </w:rPr>
        <w:t>月上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密度状态监测统计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39"/>
        <w:gridCol w:w="730"/>
        <w:gridCol w:w="801"/>
        <w:gridCol w:w="938"/>
        <w:gridCol w:w="701"/>
        <w:gridCol w:w="1003"/>
        <w:gridCol w:w="682"/>
        <w:gridCol w:w="938"/>
        <w:gridCol w:w="788"/>
        <w:gridCol w:w="1030"/>
      </w:tblGrid>
      <w:tr>
        <w:trPr>
          <w:trHeight w:val="73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镇街（个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点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符合防控要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低密度状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密度状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3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6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3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4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8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6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5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2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9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7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6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2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5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8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6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5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5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6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8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9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9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.5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4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.8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1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1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3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4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1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2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1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3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8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9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2.5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7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4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3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.4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2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3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9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5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</w:rPr>
              <w:t>16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0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5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7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162" w:bottom="2041"/>
          <w:pgNumType w:fmt="decimal"/>
          <w:formProt w:val="false"/>
          <w:textDirection w:val="lrTb"/>
          <w:docGrid w:type="lines" w:linePitch="312" w:charSpace="4294963609"/>
        </w:sectPr>
        <w:pStyle w:val="Normal"/>
        <w:tabs>
          <w:tab w:val="clear" w:pos="420"/>
          <w:tab w:val="left" w:pos="7371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</w:p>
    <w:p>
      <w:pPr>
        <w:pStyle w:val="Normal"/>
        <w:widowControl/>
        <w:spacing w:lineRule="exact" w:line="560" w:before="0" w:after="249"/>
        <w:jc w:val="left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spacing w:lineRule="exact" w:line="560" w:before="249" w:after="249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幼虫密度监测结果（高密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珠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洲街新鱼居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16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环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32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壁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浦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39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基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东镇镇东村企岭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19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东镇南溪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德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勒流镇冲鹤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北镇黄留村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江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北办事处城北居委康泰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洲办事处和平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4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湾北路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安宁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州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石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51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揭阳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宁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沙南办事处凯逸阳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里湖镇里湖居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里湖镇新地内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  <w:lang w:val="en-US" w:eastAsia="zh-CN"/>
        </w:rPr>
        <w:t>3</w:t>
      </w:r>
    </w:p>
    <w:p>
      <w:pPr>
        <w:pStyle w:val="Normal"/>
        <w:widowControl/>
        <w:spacing w:lineRule="exact" w:line="560" w:before="249" w:after="249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MO</w:t>
            </w:r>
            <w:r>
              <w:rPr>
                <w:b/>
                <w:kern w:val="0"/>
                <w:sz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沙街沙洛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村街大岗元居委西湾居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86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窖街芬芳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宝街詹天佑小学绿化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龙街南边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洲街富力半岛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6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谷围北亭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4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韶关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源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仙镇县人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仙镇锦绣山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</w:tbl>
    <w:p>
      <w:pPr>
        <w:pStyle w:val="Normal"/>
        <w:widowControl/>
        <w:spacing w:lineRule="exact" w:line="560" w:before="249" w:after="249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</w:rPr>
    </w:pPr>
    <w:r>
      <w:rPr>
        <w:rFonts w:eastAsia="宋体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7-10-31T03:41:16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