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pacing w:lineRule="exact" w:line="560"/>
        <w:ind w:right="1058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</w:rPr>
        <w:t>10</w:t>
      </w:r>
      <w:r>
        <w:rPr>
          <w:rFonts w:ascii="方正小标宋简体" w:hAnsi="方正小标宋简体" w:cs="方正小标宋简体" w:eastAsia="方正小标宋简体"/>
          <w:sz w:val="36"/>
        </w:rPr>
        <w:t>月下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密度状态监测统计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9"/>
        <w:gridCol w:w="700"/>
        <w:gridCol w:w="711"/>
        <w:gridCol w:w="995"/>
        <w:gridCol w:w="698"/>
        <w:gridCol w:w="999"/>
        <w:gridCol w:w="813"/>
        <w:gridCol w:w="939"/>
        <w:gridCol w:w="787"/>
        <w:gridCol w:w="1019"/>
      </w:tblGrid>
      <w:tr>
        <w:trPr>
          <w:trHeight w:val="7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地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镇街（个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监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点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符合防控要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低密度状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密度状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7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5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2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.9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7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5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4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2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5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8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2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5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.1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8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0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7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2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.8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7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4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8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8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9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.5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3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5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.1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8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9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6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.1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8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2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1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5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.7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.3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eastAsia="宋体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宋体"/>
                <w:sz w:val="24"/>
              </w:rPr>
              <w:t>5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4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rFonts w:eastAsia="宋体"/>
                <w:sz w:val="24"/>
              </w:rPr>
              <w:t>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8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7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72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7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7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9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56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8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6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.1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5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7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162" w:bottom="2041"/>
          <w:pgNumType w:fmt="decimal"/>
          <w:formProt w:val="false"/>
          <w:textDirection w:val="lrTb"/>
          <w:docGrid w:type="lines" w:linePitch="312" w:charSpace="4294963609"/>
        </w:sectPr>
        <w:pStyle w:val="Normal"/>
        <w:tabs>
          <w:tab w:val="clear" w:pos="420"/>
          <w:tab w:val="left" w:pos="7371" w:leader="none"/>
        </w:tabs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widowControl/>
        <w:spacing w:lineRule="exact" w:line="560" w:before="0" w:after="249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widowControl/>
        <w:spacing w:lineRule="exact" w:line="560" w:before="249" w:after="249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各地区登革热媒介伊蚊幼虫密度监测结果（高密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36"/>
        <w:gridCol w:w="1375"/>
        <w:gridCol w:w="3969"/>
        <w:gridCol w:w="766"/>
      </w:tblGrid>
      <w:tr>
        <w:trPr>
          <w:tblHeader w:val="true"/>
          <w:trHeight w:val="2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下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番禺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造镇农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45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山镇东湖村安置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39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湖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莲塘办事处罗外高中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安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岗街道办东方社区东方一路</w:t>
            </w:r>
            <w:r>
              <w:rPr>
                <w:rFonts w:eastAsia="仿宋" w:cs="仿宋" w:ascii="仿宋" w:hAnsi="仿宋"/>
                <w:sz w:val="24"/>
              </w:rPr>
              <w:t>3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29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城街道大圩社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州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阳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淡水街道办事处司前居委会粤华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9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亚湾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区街道办事处玉玺山大峡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澳头街道办事处海粤名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67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州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安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凤镇东一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揭阳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来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靖海镇东光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宁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沙南办事处泗竹埔村老寨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0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沙南办事处里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燎原镇燎原街道泥沟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沙南办事处泗竹埔万泰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沙西办事处南山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沙南办事处里宅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0 </w:t>
            </w:r>
          </w:p>
        </w:tc>
      </w:tr>
      <w:tr>
        <w:trPr>
          <w:trHeight w:val="2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沙北办事处西陇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00 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  <w:lang w:val="en-US" w:eastAsia="zh-CN"/>
        </w:rPr>
        <w:t>3</w:t>
      </w:r>
    </w:p>
    <w:p>
      <w:pPr>
        <w:pStyle w:val="Normal"/>
        <w:widowControl/>
        <w:spacing w:lineRule="exact" w:line="560" w:before="249" w:after="249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各地区登革热媒介伊蚊成蚊密度监测结果（高密度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MO</w:t>
            </w:r>
            <w:r>
              <w:rPr>
                <w:b/>
                <w:kern w:val="0"/>
                <w:sz w:val="24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下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湾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沙街南漖复建房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沙街南漖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沙街南漖会龙坊废品回收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龙街上村坊、西约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地街广州市脑科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龙街海北西约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龙街大沙河湿地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河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天河区中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科技园中英文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天府路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石牌干休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穂东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4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城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城办事处下角居委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5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江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山办事处嘉应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.15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尾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河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唇镇新丰村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0 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sz w:val="21"/>
      </w:rPr>
    </w:pPr>
    <w:r>
      <w:rPr>
        <w:rFonts w:eastAsia="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sz w:val="21"/>
      </w:rPr>
    </w:pPr>
    <w:r>
      <w:rPr>
        <w:rFonts w:eastAsia="宋体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Carolinelulu</cp:lastModifiedBy>
  <dcterms:modified xsi:type="dcterms:W3CDTF">2017-11-13T08:17:47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