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83" w:hanging="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度广东省建议使用第二类疫苗品种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接种疫苗是预防传染病最经济有效的手段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为有效预防传染病，方便广大群众接种疫苗，保障人民群众身体健康，根据我省传染病流行特点、疾病监测情况、国内外疫苗使用经验和疫苗供应等情况，广东省免疫规划专家咨询委员会专家推荐以下</w:t>
      </w:r>
      <w:r>
        <w:rPr>
          <w:rFonts w:eastAsia="仿宋_GB2312" w:cs="Times New Roman"/>
          <w:sz w:val="32"/>
        </w:rPr>
        <w:t>23</w:t>
      </w:r>
      <w:r>
        <w:rPr>
          <w:rFonts w:ascii="Times New Roman" w:hAnsi="Times New Roman" w:cs="Times New Roman" w:eastAsia="仿宋_GB2312"/>
          <w:sz w:val="32"/>
        </w:rPr>
        <w:t>种第二类疫苗，供广大群众选择接种。本次推荐的疫苗均为自费疫苗，</w:t>
      </w:r>
      <w:r>
        <w:rPr>
          <w:rFonts w:ascii="Times New Roman" w:hAnsi="Times New Roman" w:cs="Times New Roman" w:eastAsia="仿宋_GB2312"/>
          <w:sz w:val="32"/>
          <w:lang w:eastAsia="zh-CN"/>
        </w:rPr>
        <w:t>受种者</w:t>
      </w:r>
      <w:r>
        <w:rPr>
          <w:rFonts w:ascii="Times New Roman" w:hAnsi="Times New Roman" w:cs="Times New Roman" w:eastAsia="仿宋_GB2312"/>
          <w:sz w:val="32"/>
        </w:rPr>
        <w:t>请结合自身健康情况和实际需要，前往各预防接种门诊选择接种疫苗。各接种单位必须按照《疫苗流通和预防接种管理条例》和《预防接种工作规范》的要求，遵循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知情同意、自费自愿”的原则，科学告知受种者后，为自愿受种者提供优质的预防接种服务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</w:rPr>
        <w:t>年度广东省建议使用的第二类疫苗品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29"/>
        <w:gridCol w:w="3106"/>
      </w:tblGrid>
      <w:tr>
        <w:trPr>
          <w:tblHeader w:val="true"/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</w:rPr>
              <w:t>疫苗品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</w:rPr>
              <w:t>剂型、规格、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流感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用狂犬病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甲型肝炎灭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组乙型肝炎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甲型乙型肝炎联合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组戊型肝炎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痘减毒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型流感嗜血杆菌结合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肺炎球菌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口服轮状病毒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肠道病毒</w:t>
            </w:r>
            <w:r>
              <w:rPr>
                <w:rFonts w:eastAsia="仿宋_GB2312" w:cs="Times New Roman"/>
                <w:kern w:val="0"/>
                <w:sz w:val="24"/>
              </w:rPr>
              <w:t>7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型（</w:t>
            </w:r>
            <w:r>
              <w:rPr>
                <w:rFonts w:eastAsia="仿宋_GB2312" w:cs="Times New Roman"/>
                <w:kern w:val="0"/>
                <w:sz w:val="24"/>
              </w:rPr>
              <w:t>EV7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灭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</w:t>
            </w:r>
            <w:r>
              <w:rPr>
                <w:rFonts w:eastAsia="仿宋_GB2312" w:cs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脑膜炎球菌多糖结合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ACYW1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脑膜炎球菌多糖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麻疹腮腺炎风疹联合减毒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型流感嗜血杆菌</w:t>
            </w: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合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和吸附无细胞百白破联合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吸附无细胞百白破灭活脊髓灰质炎和</w:t>
            </w:r>
            <w:r>
              <w:rPr>
                <w:rFonts w:eastAsia="仿宋_GB2312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型流感嗜血杆菌（结合）联合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吸附白喉破伤风联合疫苗（成人及青少年用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A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脑膜炎球菌（结合）</w:t>
            </w:r>
            <w:r>
              <w:rPr>
                <w:rFonts w:eastAsia="仿宋_GB2312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型流感嗜血杆菌（结合）联合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乙型脑炎灭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乳头瘤病毒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吸附破伤风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腮腺炎减毒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双价肾综合征出血热灭活疫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种剂型、规格和包装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219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ind w:right="1283" w:hanging="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公开方式：</w:t>
      </w:r>
      <w:r>
        <w:rPr>
          <w:rFonts w:ascii="仿宋_GB2312" w:hAnsi="仿宋_GB2312" w:cs="仿宋_GB2312" w:eastAsia="仿宋_GB2312"/>
          <w:sz w:val="32"/>
        </w:rPr>
        <w:t>主动公开</w:t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right="1283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right="1283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抄送：国家卫生计生委疾控局</w:t>
      </w:r>
    </w:p>
    <w:p>
      <w:pPr>
        <w:pStyle w:val="Normal"/>
        <w:pBdr>
          <w:top w:val="single" w:sz="4" w:space="0" w:color="000000"/>
        </w:pBdr>
        <w:spacing w:lineRule="exact" w:line="500"/>
        <w:ind w:right="2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460375</wp:posOffset>
            </wp:positionV>
            <wp:extent cx="1990725" cy="7048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校对：疾控处  吴晓程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（共印</w:t>
      </w:r>
      <w:r>
        <w:rPr>
          <w:rFonts w:eastAsia="仿宋_GB2312" w:cs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份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1219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11-20T09:14:33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