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del w:id="1" w:author="admin" w:date="2018-06-14T17:44:00Z"/>
        </w:rPr>
      </w:pPr>
      <w:del w:id="0" w:author="admin" w:date="2018-06-14T17:44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广东省</w:t>
      </w:r>
      <w:r>
        <w:rPr>
          <w:rFonts w:eastAsia="方正小标宋简体" w:cs="Times New Roman" w:ascii="Times New Roman" w:hAnsi="Times New Roman"/>
          <w:sz w:val="36"/>
        </w:rPr>
        <w:t>201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</w:rPr>
        <w:t>年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</w:rPr>
        <w:t>月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下</w:t>
      </w:r>
      <w:r>
        <w:rPr>
          <w:rFonts w:ascii="Times New Roman" w:hAnsi="Times New Roman" w:cs="Times New Roman" w:eastAsia="方正小标宋简体"/>
          <w:sz w:val="36"/>
        </w:rPr>
        <w:t>半月登革热、寨卡病毒病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媒介伊蚊密度状态监测统计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7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符合防控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5.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.8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.3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59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3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9.6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.4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7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.5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2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5.2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7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7.8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3.51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1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3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8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.25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4.4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9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76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5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9.6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.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63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1.7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2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02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9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2.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.8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2.5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4.6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.6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9.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8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5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7.0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6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47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95.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4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5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2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7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6.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3.9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5.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.7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7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7.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5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3.2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.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7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8.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3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.3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7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各地区登革热媒介伊蚊幼虫密度监测结果（高密度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下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埔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岗街金竹山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大院周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65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鱼珠街俊达汽车养护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联街华康汽车美容护养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埔街金涛汽车美容服务会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韶关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雄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帽子峰镇富竹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3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源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源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江办事处城南居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埔街道莲塘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洲办事处麻演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潮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桥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新街道布梳街居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33 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各地区登革热媒介伊蚊成蚊密度监测结果（高密度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MO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下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教街芳和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龙街广州市中医药大学附三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7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源街南海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围塘街汇城花园二期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围塘街汇城停车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越秀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花岗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1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花岗街黄花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6.5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流花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8.9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乐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珠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凤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4.6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园街天府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石牌干休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园街天河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石街祥景体育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6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番禺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环街番禺儿童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楼镇亚运城运动员村一、三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5.7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造镇北约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8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龙街东怡新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2.6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环街东沙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谷围街广工大大学城校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2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浦街海滨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花都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华街人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华街培新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泉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0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翠竹办事处山顶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56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园办事处红群楼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9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水河办事处龙园山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7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门办事处湖贝社区健康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1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贝办事处一冶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莲塘办事处莲花社区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晓办事处翠湖社区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水河办事处红岗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晓办事处心怡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7.2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湖办事处东湖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5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水河办事处银湖社区健康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5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翠竹办事处翠华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2.1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门办事处童乐社区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7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园办事处松园南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9.3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湖办事处布心花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贝办事处新兴社区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7.5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禅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槎街道上朗村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海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沥镇白沙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8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沥镇沥中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狮山镇罗湖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江镇盈信城市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8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狮山镇联星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9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樵镇山根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城街道叠南中心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0.8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江镇洛明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8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江镇嘉裕豪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城街道体院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5.4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樵镇实验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7.6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城街道河堤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9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樵镇南海区第四人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顺德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乐从镇水藤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窖镇北滘居委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伦教街区常教居委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9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窖镇碧桂园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.7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杏坛镇杏坛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5.7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良街区云路居委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9.6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韶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江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华街道办沙湖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6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浈江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里亭镇十里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1.0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雄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雄州街道办南雄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7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源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源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城办事处下角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9.8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江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郊办事处嘉应附属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5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角镇剑英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松口镇中心卫生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6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城新金街围龙居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城梅荷路丽景湾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1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环街道办事处金宝城市佳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6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岸街道办事处惠州大学聚贤大道至教师村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0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乡镇颐老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远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凤城街道办中山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3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德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城镇浈阳湖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7.78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16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admin</cp:lastModifiedBy>
  <dcterms:modified xsi:type="dcterms:W3CDTF">2018-06-14T09:45:15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