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广东省</w:t>
      </w:r>
      <w:r>
        <w:rPr>
          <w:rFonts w:eastAsia="方正小标宋简体" w:cs="Times New Roman" w:ascii="Times New Roman" w:hAnsi="Times New Roman"/>
          <w:sz w:val="36"/>
        </w:rPr>
        <w:t>201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</w:rPr>
        <w:t>年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6"/>
        </w:rPr>
        <w:t>月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上</w:t>
      </w:r>
      <w:r>
        <w:rPr>
          <w:rFonts w:ascii="Times New Roman" w:hAnsi="Times New Roman" w:cs="Times New Roman" w:eastAsia="方正小标宋简体"/>
          <w:sz w:val="36"/>
        </w:rPr>
        <w:t>半月登革热、寨卡病毒病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媒介伊蚊密度状态监测统计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37"/>
        <w:gridCol w:w="697"/>
        <w:gridCol w:w="707"/>
        <w:gridCol w:w="991"/>
        <w:gridCol w:w="697"/>
        <w:gridCol w:w="994"/>
        <w:gridCol w:w="810"/>
        <w:gridCol w:w="933"/>
        <w:gridCol w:w="783"/>
        <w:gridCol w:w="1017"/>
      </w:tblGrid>
      <w:tr>
        <w:trPr>
          <w:trHeight w:val="559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镇街（个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点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符合防控要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低密度状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中密度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高密度状态</w:t>
            </w:r>
          </w:p>
        </w:tc>
      </w:tr>
      <w:tr>
        <w:trPr>
          <w:trHeight w:val="10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百分比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百分比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百分比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个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百分比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广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深圳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.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珠海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7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汕头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1.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佛山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26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韶关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6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河源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91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梅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3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惠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.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汕尾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东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7.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山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.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江门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6.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阳江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.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72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湛江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茂名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.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肇庆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3.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9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清远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9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潮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53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揭阳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.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3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云浮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8.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41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.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7371" w:leader="none"/>
        </w:tabs>
        <w:autoSpaceDE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登革热媒介伊蚊幼虫密度监测结果（高密度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68"/>
        <w:gridCol w:w="1103"/>
        <w:gridCol w:w="4144"/>
        <w:gridCol w:w="1087"/>
      </w:tblGrid>
      <w:tr>
        <w:trPr>
          <w:tblHeader w:val="true"/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监测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街（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BI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上半月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埔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龙镇九佛高洁汽车养护中心周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50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番禺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壁街居民住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00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城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永宁街凤凰城凤馨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67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安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安街道办洪浪社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73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源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源城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江办事处城西居委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67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埔办事处高塘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1.67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金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好义镇宜良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4.38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窝镇高坑村居民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1.67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窝镇高坑村非居民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00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和镇五一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13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城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洲办事处和平村委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00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要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龙镇松塘村居民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54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州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桥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磷溪镇溪口三村居民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63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新街道布梳街居委居民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9.51 </w:t>
            </w:r>
          </w:p>
        </w:tc>
      </w:tr>
      <w:tr>
        <w:trPr>
          <w:trHeight w:val="3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阳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宁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燎原镇果陇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0 </w:t>
            </w:r>
          </w:p>
        </w:tc>
      </w:tr>
      <w:tr>
        <w:trPr>
          <w:trHeight w:val="36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浮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城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腰古镇联强村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33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widowControl w:val="false"/>
        <w:tabs>
          <w:tab w:val="clear" w:pos="420"/>
          <w:tab w:val="left" w:pos="7371" w:leader="none"/>
        </w:tabs>
        <w:autoSpaceDE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登革热媒介伊蚊成蚊密度监测结果（高密度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1"/>
        <w:gridCol w:w="1236"/>
        <w:gridCol w:w="4071"/>
        <w:gridCol w:w="847"/>
      </w:tblGrid>
      <w:tr>
        <w:trPr>
          <w:tblHeader w:val="true"/>
          <w:trHeight w:val="61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上半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湾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桥中街日杂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村街和苑居委、大岗元居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河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兴街长湴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81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番禺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谷围街广工大大学城校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0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龙镇水门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41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花都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狮岭镇狮山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7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湖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莲塘办事处鹏莲花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34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狮山街道烈士陵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海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石江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红棉公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下东饲料厂路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0 </w:t>
            </w:r>
          </w:p>
        </w:tc>
      </w:tr>
      <w:tr>
        <w:trPr>
          <w:trHeight w:val="27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州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埔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寮镇西湖公园绿化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33 </w:t>
            </w:r>
          </w:p>
        </w:tc>
      </w:tr>
      <w:tr>
        <w:trPr>
          <w:trHeight w:val="29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寮镇丽水湾居民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67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admin</cp:lastModifiedBy>
  <dcterms:modified xsi:type="dcterms:W3CDTF">2018-06-28T11:33:07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